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sz w:val="32"/>
          <w:szCs w:val="32"/>
        </w:rPr>
      </w:pPr>
      <w:r>
        <w:rPr>
          <w:rFonts w:cs="Garamond" w:ascii="Garamond" w:hAnsi="Garamond"/>
          <w:b/>
          <w:sz w:val="32"/>
          <w:szCs w:val="32"/>
        </w:rPr>
        <w:t>Focus On Concrete Actions On Adaptation – Say Developing Countries</w:t>
      </w:r>
    </w:p>
    <w:p>
      <w:pPr>
        <w:pStyle w:val="Normal"/>
        <w:jc w:val="center"/>
        <w:rPr>
          <w:rFonts w:ascii="Garamond" w:hAnsi="Garamond" w:cs="Garamond"/>
          <w:b/>
          <w:b/>
          <w:sz w:val="34"/>
          <w:szCs w:val="32"/>
        </w:rPr>
      </w:pPr>
      <w:r>
        <w:rPr>
          <w:rFonts w:cs="Garamond" w:ascii="Garamond" w:hAnsi="Garamond"/>
          <w:b/>
          <w:sz w:val="34"/>
          <w:szCs w:val="32"/>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t>Bonn, June 8 (Juan Hoffmaister) – Developing countries called for concrete actions on adaptation at the Ad-Hoc Working Group on Long-term Cooperative Action (AWGLCA) under the UNFCCC.</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AWGLCA completed the first reading of the adaptation chapter of the negotiation text on June 4, which began on June 3.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Chair, Michael Zammit Cutajar of Malta, requested Parties to use the first reading to seek clarification, set markers and placeholders and identify gaps in the negotiating text which he had prepared under his own responsibility. (The setting of markers indicates disagreement to the text by a Party.)</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 xml:space="preserve">The negotiating text  on adaptation is divided into six sections: Objectives, scope and guiding principles; implementation of adaptation actions; means of implementation; risk reduction, management and sharing; institutional arrangements; and monitoring and review of adaptation action and support. </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b/>
          <w:sz w:val="22"/>
          <w:szCs w:val="22"/>
        </w:rPr>
        <w:t>The Philippines,</w:t>
      </w:r>
      <w:r>
        <w:rPr>
          <w:rFonts w:cs="Garamond" w:ascii="Garamond" w:hAnsi="Garamond"/>
          <w:sz w:val="22"/>
          <w:szCs w:val="22"/>
        </w:rPr>
        <w:t xml:space="preserve"> speaking for the </w:t>
      </w:r>
      <w:r>
        <w:rPr>
          <w:rFonts w:cs="Garamond" w:ascii="Garamond" w:hAnsi="Garamond"/>
          <w:b/>
          <w:sz w:val="22"/>
          <w:szCs w:val="22"/>
        </w:rPr>
        <w:t>G77 and China</w:t>
      </w:r>
      <w:r>
        <w:rPr>
          <w:rFonts w:cs="Garamond" w:ascii="Garamond" w:hAnsi="Garamond"/>
          <w:sz w:val="22"/>
          <w:szCs w:val="22"/>
        </w:rPr>
        <w:t xml:space="preserve">, said that the section on adaptation was heavily focused on assessment needs and planning and not enough on the means of implementation. Requesting for a placeholder in the chapter, there must be an institutional approach for adaptation under the Convention with strategic programmes of action, setting up permanent committees and a subsidiary body on adaption, as well as means of implementation through a multi-window mechanism under Convention.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The Group said that the chapter on adaptation places the burden and responsibility for adaptation on developing countries rather than facilitating access to financing to implement adaptation activities according to the obligations of developed countries under the Convention. .   There must be equal treatment of adaptation  and mitigation. There is a need to clarify the meaning of resilience—.  The implementation of adaptation action must not be an additional burden, thus clarification is needed on national adaptation plans, the agreed full incremental cost, and institutional arrangements. The same goes for s the meaning of concepts such as “results-based,” “country-driven,” “avoiding fragmentation of adaptation action and support thereof”, as well as “monitoring and review of adaptation action and support.” There is more to the Convention than “facilitating coherenc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On the implementation of adaptation action, , further clarification will be necessary on the language regarding plans to be “reviewed and updated,” as well as references to the private sector-, support for “poor countries” and prioritizing support according to vulnerability risk and impacts, national circumstances, respective financial and technical capabilities, levels of poverty and climate change exposur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Other references that set conditions for support, such as programmatic approach and integration of adaptation into development and co-benefits with mitigation were marked for further discussion.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On the means of implementation  and institutional arrangements, language must be consistent with the Convention and it is necessary to move beyond the “catalytic role” into enhanced implementation according to the Convention. Adaptation has to have a front role, with upscaled financial support and support for stand-alone actions. .  The Nairobi Work Programme on adaptation t must be enhanced. It should be more than a hub of knowledg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Cook Islands</w:t>
      </w:r>
      <w:r>
        <w:rPr>
          <w:rFonts w:cs="Garamond" w:ascii="Garamond" w:hAnsi="Garamond"/>
          <w:sz w:val="22"/>
          <w:szCs w:val="22"/>
        </w:rPr>
        <w:t xml:space="preserve">, speaking on behalf of </w:t>
      </w:r>
      <w:r>
        <w:rPr>
          <w:rFonts w:cs="Garamond" w:ascii="Garamond" w:hAnsi="Garamond"/>
          <w:b/>
          <w:sz w:val="22"/>
          <w:szCs w:val="22"/>
        </w:rPr>
        <w:t>AOSIS</w:t>
      </w:r>
      <w:r>
        <w:rPr>
          <w:rFonts w:cs="Garamond" w:ascii="Garamond" w:hAnsi="Garamond"/>
          <w:sz w:val="22"/>
          <w:szCs w:val="22"/>
        </w:rPr>
        <w:t>, said that the text on the section provides a useful starting point but that much work remains before adaptation under Convention truly addresses the needs of SIDs, and other particularly vulnerable developing countries. The urgency  of these needs requires a focus on adaptation actions, in particular that there are adequate institutional arrangements and means for implementation for country driven adaptation to be accessible. It noted that many techniques for monitoring are not appropriate to adaptation.  The formulation of the objective and scope of the chapter is not clear, and the articulation should be consistent with the BAP and the  views on the section by  vulnerable countries, particularly SIDS and LDCS are not well articulated and should be part of shared vision section and be consistent with the BAPThere was need to address the  special needs of the vulnerable developing countries and not of all Parties.— The chapter must be consistent with the BAP and should not include other issues, such as response measures. , The principles provided in the Convention must remain central and ideas of efficiency must not compromise action on adaptation.  The current focus on enabling activities and planning is problematic and the chapter must emphasise implementation. National Adaptation Plans must not place additional burden and the activities on the section are very prescriptive and above and beyond the capacities of developing countries. The review of national adaptation plans as presented out in the text is not acceptable and   it is not clear how these would be performed.</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pPr>
      <w:r>
        <w:rPr>
          <w:rFonts w:cs="Garamond" w:ascii="Garamond" w:hAnsi="Garamond"/>
          <w:b/>
          <w:sz w:val="22"/>
          <w:szCs w:val="22"/>
        </w:rPr>
        <w:t>South Africa</w:t>
      </w:r>
      <w:r>
        <w:rPr>
          <w:rFonts w:cs="Garamond" w:ascii="Garamond" w:hAnsi="Garamond"/>
          <w:sz w:val="22"/>
          <w:szCs w:val="22"/>
        </w:rPr>
        <w:t xml:space="preserve">, speaking for the </w:t>
      </w:r>
      <w:r>
        <w:rPr>
          <w:rFonts w:cs="Garamond" w:ascii="Garamond" w:hAnsi="Garamond"/>
          <w:b/>
          <w:bCs/>
          <w:sz w:val="22"/>
          <w:szCs w:val="22"/>
        </w:rPr>
        <w:t>Africa Group</w:t>
      </w:r>
      <w:r>
        <w:rPr>
          <w:rFonts w:cs="Garamond" w:ascii="Garamond" w:hAnsi="Garamond"/>
          <w:sz w:val="22"/>
          <w:szCs w:val="22"/>
        </w:rPr>
        <w:t xml:space="preserve">, said that an agreement in COP15 would not be achievable without an agreement on finance, technology and capacity building.  There was too much emphasis on planning in the text and it currently represents the only tool for adaptation. There was need to set the context of urgency of action and how adaptation is an additional burden for developing countries. This was need to clearly define the objective and purpose of adaptation, and the need for a comprehensive approach with access to technology and finance and capacity building. Enabling activities should be directly supportive of activities and they should be linked to funding. The purpose of the national plans needs to be clarified and additional principles need to included reflecting in particularly common but differentiated responsibilities, a country-driven approach, and recognition of the concerns of vulnerable groups. It should also reflect indigenous knowledge and practic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rPr>
        <w:t>Panama</w:t>
      </w:r>
      <w:r>
        <w:rPr>
          <w:rFonts w:cs="Garamond" w:ascii="Garamond" w:hAnsi="Garamond"/>
          <w:sz w:val="22"/>
          <w:szCs w:val="22"/>
        </w:rPr>
        <w:t xml:space="preserve"> speaking for several Latin American countries said that there was a need to clarify the different sources of financing for adaptation. Financing should be adequate, predictable and sustainable. The financial mechanism must be fair and provide access according to national circumstances. Support from developed countries must be legally binding, recognising that costs of adaptation will increase if mitigation ambition is not high enough. </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pPr>
      <w:r>
        <w:rPr>
          <w:rFonts w:cs="Garamond" w:ascii="Garamond" w:hAnsi="Garamond"/>
          <w:b/>
          <w:sz w:val="22"/>
          <w:szCs w:val="22"/>
        </w:rPr>
        <w:t>Tuvalu</w:t>
      </w:r>
      <w:r>
        <w:rPr>
          <w:rFonts w:cs="Garamond" w:ascii="Garamond" w:hAnsi="Garamond"/>
          <w:sz w:val="22"/>
          <w:szCs w:val="22"/>
        </w:rPr>
        <w:t xml:space="preserve"> said the text  was heavily focused on enabling activities and that it was not appropriate to be too prescriptive on the nature of adaptation.  There  must  be a country-driven approach.; Some countries may choose a programmatic approach some may choose adaptation actions.  It added the importance of  climate-proofing development and the need for separate section risk management and risk reduction.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Mexico </w:t>
      </w:r>
      <w:r>
        <w:rPr>
          <w:rFonts w:cs="Garamond" w:ascii="Garamond" w:hAnsi="Garamond"/>
          <w:sz w:val="22"/>
          <w:szCs w:val="22"/>
        </w:rPr>
        <w:t xml:space="preserve">said that the section on adaptation was a good reflection of the discussions had. Climate change needs to be included in the planning process at all sectors levels and support design and implementation. e. There needs to be emphasis on the implementation of action and to respond to special circumstances of all developing countri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Norway </w:t>
      </w:r>
      <w:r>
        <w:rPr>
          <w:rFonts w:cs="Garamond" w:ascii="Garamond" w:hAnsi="Garamond"/>
          <w:sz w:val="22"/>
          <w:szCs w:val="22"/>
        </w:rPr>
        <w:t>t stressed that adaptation must be country-led and suggested that guiding principles can be structured recognizing that adaptation is highly contextual and t one size does not fit all. Adaptation must be addressed in the overall country planning— not as a single plan.  .</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pPr>
      <w:r>
        <w:rPr>
          <w:rFonts w:cs="Garamond" w:ascii="Garamond" w:hAnsi="Garamond"/>
          <w:b/>
          <w:sz w:val="22"/>
          <w:szCs w:val="22"/>
        </w:rPr>
        <w:t>Japan</w:t>
      </w:r>
      <w:r>
        <w:rPr>
          <w:rFonts w:cs="Garamond" w:ascii="Garamond" w:hAnsi="Garamond"/>
          <w:sz w:val="22"/>
          <w:szCs w:val="22"/>
        </w:rPr>
        <w:t xml:space="preserve"> said that it was necessary to first address what decisions are needed  by COP15 and what after; who does what; what are obligations and what are voluntary actions; what specific elements should be discussed under the UNFCCC, and what other things can be done in other existing mechanisms and frameworks. It asked if the 'polluter pays principle' would  include polluting developing countri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Australia </w:t>
      </w:r>
      <w:r>
        <w:rPr>
          <w:rFonts w:cs="Garamond" w:ascii="Garamond" w:hAnsi="Garamond"/>
          <w:sz w:val="22"/>
          <w:szCs w:val="22"/>
        </w:rPr>
        <w:t>welcomed the text as a reasonable start and said that the text would benefit from restructuring some areas and marked a number of issues that would require further discussion, such as the legal</w:t>
      </w:r>
      <w:r>
        <w:rPr>
          <w:rFonts w:cs="Garamond" w:ascii="Garamond" w:hAnsi="Garamond"/>
          <w:b/>
          <w:sz w:val="22"/>
          <w:szCs w:val="22"/>
        </w:rPr>
        <w:t xml:space="preserve"> </w:t>
      </w:r>
      <w:r>
        <w:rPr>
          <w:rFonts w:cs="Garamond" w:ascii="Garamond" w:hAnsi="Garamond"/>
          <w:sz w:val="22"/>
          <w:szCs w:val="22"/>
        </w:rPr>
        <w:t xml:space="preserve">form of the types of activities, the definition of vulnerable countries, and the authority the COP will have on the on the framework. Regarding institutional arrangements, it was important that any arrangements should build on existing arrangements and this should not be considered alone and that action on adaptation should strive for fairness and efficiency.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Canada </w:t>
      </w:r>
      <w:r>
        <w:rPr>
          <w:rFonts w:cs="Garamond" w:ascii="Garamond" w:hAnsi="Garamond"/>
          <w:sz w:val="22"/>
          <w:szCs w:val="22"/>
        </w:rPr>
        <w:t xml:space="preserve">said that addressing the adverse effects and building resilience should be the guiding principles of the action on adaptation. The framework should not be overly prescriptive of how actions should be implemented or how planning should happen. It was uncertain on how new institutional arrangements would relate to existing bodies and expressed concern with the  approach to insurance to address loss and damag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 </w:t>
      </w:r>
      <w:r>
        <w:rPr>
          <w:rFonts w:cs="Garamond" w:ascii="Garamond" w:hAnsi="Garamond"/>
          <w:b/>
          <w:sz w:val="22"/>
          <w:szCs w:val="22"/>
        </w:rPr>
        <w:t xml:space="preserve">US </w:t>
      </w:r>
      <w:r>
        <w:rPr>
          <w:rFonts w:cs="Garamond" w:ascii="Garamond" w:hAnsi="Garamond"/>
          <w:sz w:val="22"/>
          <w:szCs w:val="22"/>
        </w:rPr>
        <w:t>said that the goal is to enhance adaptation by the integration of adaptation into national, sub-national, and sectoral strategies. Parties should not limit discussions to national action plans, but also to focus on implementation of planning for development. The framework for adaptation must seek action by all Parties and utilize the efforts of other institutions contributing to adaptation. A section delineating common obligations for adaptation by  all Parties should be included in the text. Risk management should be not given preference over other sections of the Chapter.  insurance is not a financial transfer mechanism, it’s a risk transfer mechanism. It  Insurance requires appropriate  regulatory environments, and in some cases infrastructure, which are not present which are resources, and the current approach to insurance is not right.  In respect to climate refugees, the concept has important implications for international law and the use of such a terme was premature. l required careful considerat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Czech Republic</w:t>
      </w:r>
      <w:r>
        <w:rPr>
          <w:rFonts w:cs="Garamond" w:ascii="Garamond" w:hAnsi="Garamond"/>
          <w:sz w:val="22"/>
          <w:szCs w:val="22"/>
        </w:rPr>
        <w:t xml:space="preserve"> on behalf of the </w:t>
      </w:r>
      <w:r>
        <w:rPr>
          <w:rFonts w:cs="Garamond" w:ascii="Garamond" w:hAnsi="Garamond"/>
          <w:b/>
          <w:sz w:val="22"/>
          <w:szCs w:val="22"/>
        </w:rPr>
        <w:t xml:space="preserve">EU </w:t>
      </w:r>
      <w:r>
        <w:rPr>
          <w:rFonts w:cs="Garamond" w:ascii="Garamond" w:hAnsi="Garamond"/>
          <w:b/>
          <w:bCs/>
          <w:sz w:val="22"/>
          <w:szCs w:val="22"/>
        </w:rPr>
        <w:t xml:space="preserve">said </w:t>
      </w:r>
      <w:r>
        <w:rPr>
          <w:rFonts w:cs="Garamond" w:ascii="Garamond" w:hAnsi="Garamond"/>
          <w:sz w:val="22"/>
          <w:szCs w:val="22"/>
        </w:rPr>
        <w:t>that it is necessary to avoid adaptation plans as an end in itself, but that it was necessary to acknowledge the importance integrating adaptation into national development.  section on ‘enabling environments to support adaptation action’, the language on formulating and reporting of national adaptation plans, assessing, identifying, costing and prioritizing should be strengthened to better identify the objectives and scope of adaptation,  focusing on a framework for action and the catalytic role of the Convention. Reference to finance must be look at in an integrated way. On a mechanism for risk reduction, the EU was concerned with the language in the text on the mechanism consisting of a  rehabilitation and compensation component to address progressive negative impacts that result in loss and damag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Ecuador</w:t>
      </w:r>
      <w:r>
        <w:rPr>
          <w:rFonts w:cs="Garamond" w:ascii="Garamond" w:hAnsi="Garamond"/>
          <w:sz w:val="22"/>
          <w:szCs w:val="22"/>
        </w:rPr>
        <w:t xml:space="preserve"> said the problems we face today is the result of consumption patterns that have played an essential role in the creation of wealth and the impact that will be suffered will reinforce inequity and affect the most vulnerable.  The chapter on adaptation must continue to recognize vulnerable groups, such as women, children and indigenous peoples. Emphasis on ecosystem services and community-based adaptation are essential for implementation of  sustainable development and poverty reduction. Legally binding commitments for developed countries and the provision of new, additional, predictable financial resources, additional to ODA to implementation. </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TimesNewRoman;Cambria" w:ascii="Garamond" w:hAnsi="Garamond"/>
          <w:sz w:val="22"/>
          <w:szCs w:val="22"/>
        </w:rPr>
        <w:t xml:space="preserve">The </w:t>
      </w:r>
      <w:r>
        <w:rPr>
          <w:rFonts w:cs="TimesNewRoman;Cambria" w:ascii="Garamond" w:hAnsi="Garamond"/>
          <w:b/>
          <w:sz w:val="22"/>
          <w:szCs w:val="22"/>
        </w:rPr>
        <w:t>Russian Federation</w:t>
      </w:r>
      <w:r>
        <w:rPr>
          <w:rFonts w:cs="TimesNewRoman;Cambria" w:ascii="Garamond" w:hAnsi="Garamond"/>
          <w:sz w:val="22"/>
          <w:szCs w:val="22"/>
        </w:rPr>
        <w:t xml:space="preserve"> said that adaptation has to be for all countries. The assessment of adaptation has to be comprehensive,  and positive consequences do not have to be discarded and .implementation must be at the national level and should not be beyond the limits of national legislation.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Switzerland </w:t>
      </w:r>
      <w:r>
        <w:rPr>
          <w:rFonts w:cs="Garamond" w:ascii="Garamond" w:hAnsi="Garamond"/>
          <w:sz w:val="22"/>
          <w:szCs w:val="22"/>
        </w:rPr>
        <w:t xml:space="preserve">said that risk management e and efficiency in delivery are the answer to the question of integration of adaptation into development.. On implementation of adaptation actions, a lot of work has been done to build enabling environments and to assess vulnerability and complete assessment needs. Implementation itself should be programmatic and insurance as part of a mechanism will play and important role. The Paris Declaration on Aid Effectiveness was crucial for monitoring and evaluation.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TimesNewRoman;Cambria" w:ascii="Garamond" w:hAnsi="Garamond"/>
          <w:b/>
          <w:sz w:val="22"/>
          <w:szCs w:val="22"/>
        </w:rPr>
        <w:t>New Zealand</w:t>
      </w:r>
      <w:r>
        <w:rPr>
          <w:rFonts w:cs="TimesNewRoman;Cambria" w:ascii="Garamond" w:hAnsi="Garamond"/>
          <w:sz w:val="22"/>
          <w:szCs w:val="22"/>
        </w:rPr>
        <w:t xml:space="preserve"> said that clarity is needed on the specific actions that need to be funded. Support must go to the most vulnerable and the role of the Convention should be clear with clarity between the responsibility of the developed countries and developing countries. The terminology used in the Chapter is consistent with the Convention and further clarification is needed on the meaning of the polluter-pays principl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TimesNewRoman;Cambria" w:ascii="Garamond" w:hAnsi="Garamond"/>
          <w:b/>
          <w:sz w:val="22"/>
          <w:szCs w:val="22"/>
        </w:rPr>
        <w:t xml:space="preserve">Egypt </w:t>
      </w:r>
      <w:r>
        <w:rPr>
          <w:rFonts w:cs="TimesNewRoman;Cambria" w:ascii="Garamond" w:hAnsi="Garamond"/>
          <w:sz w:val="22"/>
          <w:szCs w:val="22"/>
        </w:rPr>
        <w:t xml:space="preserve">said that regional coordination is necessary when appropriate and that the role of private sectors does not remove the responsibility of countries. cannot bea substitute for public support.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TimesNewRoman;Cambria" w:ascii="Garamond" w:hAnsi="Garamond"/>
          <w:b/>
          <w:sz w:val="22"/>
          <w:szCs w:val="22"/>
        </w:rPr>
        <w:t>Algeria</w:t>
      </w:r>
      <w:r>
        <w:rPr>
          <w:rFonts w:cs="TimesNewRoman;Cambria" w:ascii="Garamond" w:hAnsi="Garamond"/>
          <w:sz w:val="22"/>
          <w:szCs w:val="22"/>
        </w:rPr>
        <w:t xml:space="preserve"> stressed that according to Article 4.4 of the Convention, developed countries  are committed to assisting vulnerable countries, which is a commitment that must be measured, reported and verified.  The implementation of adaptation actions has been slowed by decisions made in the early days of the Convention and by the cumbersome GEF requirements of global benefits.  The  share of proceed from the CDM should be replaced with funds from Annex II, in accordance with the Convention. </w:t>
      </w:r>
    </w:p>
    <w:p>
      <w:pPr>
        <w:pStyle w:val="Normal"/>
        <w:autoSpaceDE w:val="false"/>
        <w:jc w:val="both"/>
        <w:rPr>
          <w:rFonts w:ascii="Garamond" w:hAnsi="Garamond" w:cs="TimesNewRoman;Cambria"/>
          <w:sz w:val="22"/>
          <w:szCs w:val="22"/>
        </w:rPr>
      </w:pPr>
      <w:r>
        <w:rPr>
          <w:rFonts w:cs="TimesNewRoman;Cambria" w:ascii="Garamond" w:hAnsi="Garamond"/>
          <w:sz w:val="22"/>
          <w:szCs w:val="22"/>
        </w:rPr>
      </w:r>
    </w:p>
    <w:p>
      <w:pPr>
        <w:pStyle w:val="Normal"/>
        <w:jc w:val="both"/>
        <w:rPr/>
      </w:pPr>
      <w:r>
        <w:rPr>
          <w:rFonts w:cs="TimesNewRoman;Cambria" w:ascii="Garamond" w:hAnsi="Garamond"/>
          <w:b/>
          <w:sz w:val="22"/>
          <w:szCs w:val="22"/>
        </w:rPr>
        <w:t>Colombia</w:t>
      </w:r>
      <w:r>
        <w:rPr>
          <w:rFonts w:cs="TimesNewRoman;Cambria" w:ascii="Garamond" w:hAnsi="Garamond"/>
          <w:sz w:val="22"/>
          <w:szCs w:val="22"/>
        </w:rPr>
        <w:t xml:space="preserve"> said support for adaptation relates to the historical responsibility of developed countries and is t a legally binding commitment.  The role of ecosystem services needs to be reflected  as part of ecosystem-based adaptation. Vulnerability cannot be seen only as GNP and must also consider other asymmetri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TimesNewRoman;Cambria" w:ascii="Garamond" w:hAnsi="Garamond"/>
          <w:b/>
          <w:sz w:val="22"/>
          <w:szCs w:val="22"/>
        </w:rPr>
        <w:t xml:space="preserve">Bangladesh </w:t>
      </w:r>
      <w:r>
        <w:rPr>
          <w:rFonts w:cs="TimesNewRoman;Cambria" w:ascii="Garamond" w:hAnsi="Garamond"/>
          <w:sz w:val="22"/>
          <w:szCs w:val="22"/>
        </w:rPr>
        <w:t xml:space="preserve">said that the focus should be given on actions and programmes The institutional arrangements are e most important it wondered if the existing and proposed arrangements will be enough to respond to the adverse climate impacts as there should be rapid deployment of resourc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TimesNewRoman;Cambria" w:ascii="Garamond" w:hAnsi="Garamond"/>
          <w:b/>
          <w:sz w:val="22"/>
          <w:szCs w:val="22"/>
        </w:rPr>
        <w:t xml:space="preserve">India </w:t>
      </w:r>
      <w:r>
        <w:rPr>
          <w:rFonts w:cs="TimesNewRoman;Cambria" w:ascii="Garamond" w:hAnsi="Garamond"/>
          <w:sz w:val="22"/>
          <w:szCs w:val="22"/>
        </w:rPr>
        <w:t xml:space="preserve">said that the respective roles of the developed and developing countries Parties had to be clarified and that finance and technology by developed countries is required. There is need for clarification  on whether actions are to be taken by developing countries through their own resources or by the international community.  The Chapter currently implies that all Parties are eligible for financial support, not making clear that this support is only for developing countries inccordance to the Convention. Financial resources are to be provided by developed countries only and the section currently implies that actions would be subject to external review. .  References to a “new climate regime” are not acceptable. The Convention is already the climate regim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TimesNewRoman;Cambria" w:ascii="Garamond" w:hAnsi="Garamond"/>
          <w:b/>
          <w:sz w:val="22"/>
          <w:szCs w:val="22"/>
        </w:rPr>
        <w:t xml:space="preserve">China </w:t>
      </w:r>
      <w:r>
        <w:rPr>
          <w:rFonts w:cs="TimesNewRoman;Cambria" w:ascii="Garamond" w:hAnsi="Garamond"/>
          <w:sz w:val="22"/>
          <w:szCs w:val="22"/>
        </w:rPr>
        <w:t xml:space="preserve">marked their concerns on the sections oo implementation of adaptation actions and the review of  national adaptation plans. Who will review what is reviewed it asked..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rFonts w:ascii="Garamond" w:hAnsi="Garamond" w:cs="TimesNewRoman;Cambria"/>
          <w:b/>
          <w:b/>
          <w:sz w:val="22"/>
          <w:szCs w:val="22"/>
        </w:rPr>
      </w:pPr>
      <w:r>
        <w:rPr>
          <w:rFonts w:cs="TimesNewRoman;Cambria" w:ascii="Garamond" w:hAnsi="Garamond"/>
          <w:b/>
          <w:sz w:val="22"/>
          <w:szCs w:val="22"/>
        </w:rPr>
      </w:r>
    </w:p>
    <w:p>
      <w:pPr>
        <w:pStyle w:val="Normal"/>
        <w:jc w:val="both"/>
        <w:rPr/>
      </w:pPr>
      <w:r>
        <w:rPr>
          <w:rFonts w:cs="TimesNewRoman;Cambria" w:ascii="Garamond" w:hAnsi="Garamond"/>
          <w:b/>
          <w:sz w:val="22"/>
          <w:szCs w:val="22"/>
        </w:rPr>
        <w:t>Bolivia</w:t>
      </w:r>
      <w:r>
        <w:rPr>
          <w:rFonts w:cs="TimesNewRoman;Cambria" w:ascii="Garamond" w:hAnsi="Garamond"/>
          <w:sz w:val="22"/>
          <w:szCs w:val="22"/>
        </w:rPr>
        <w:t xml:space="preserve"> said that there is a lack of balance between the BAP and the negotiating text. There are many part of the text that weakens the Convention. The text requires further work, particularly on the necessary measures on the implementation activities and for a mechanism for implementation according to needs of developing countries and that lives up to the commitments of the developed countri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TimesNewRoman;Cambria" w:ascii="Garamond" w:hAnsi="Garamond"/>
          <w:b/>
          <w:sz w:val="22"/>
          <w:szCs w:val="22"/>
        </w:rPr>
        <w:t>Tanzania</w:t>
      </w:r>
      <w:r>
        <w:rPr>
          <w:rFonts w:cs="TimesNewRoman;Cambria" w:ascii="Garamond" w:hAnsi="Garamond"/>
          <w:sz w:val="22"/>
          <w:szCs w:val="22"/>
        </w:rPr>
        <w:t xml:space="preserve"> said that the rehabilitation and compensation must be part of the Chapter, and that this compensation includes compens</w:t>
      </w:r>
      <w:r>
        <w:rPr>
          <w:rFonts w:cs="Garamond" w:ascii="Garamond" w:hAnsi="Garamond"/>
          <w:sz w:val="22"/>
          <w:szCs w:val="22"/>
        </w:rPr>
        <w:t xml:space="preserve">ation for the lost of human lives, land, resources, and the good and services provided by developing countries to the global community.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Saudi Arabia said that response measures are part of the Convention and should be considered under the adaptation section, as countries need to adapt.  The transfer of technology and insurance are important to adapt to response measures. </w:t>
      </w:r>
    </w:p>
    <w:p>
      <w:pPr>
        <w:pStyle w:val="Normal"/>
        <w:jc w:val="both"/>
        <w:rPr>
          <w:rFonts w:ascii="Garamond" w:hAnsi="Garamond" w:cs="Garamond"/>
          <w:sz w:val="22"/>
          <w:szCs w:val="22"/>
        </w:rPr>
      </w:pPr>
      <w:r>
        <w:rPr>
          <w:rFonts w:cs="Garamond" w:ascii="Garamond" w:hAnsi="Garamond"/>
          <w:sz w:val="22"/>
          <w:szCs w:val="22"/>
        </w:rPr>
      </w:r>
    </w:p>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onn Update No. 12</w:t>
    </w:r>
    <w:r>
      <w:rPr>
        <w:rStyle w:val="PageNumber"/>
      </w:rPr>
      <w:tab/>
      <w:t xml:space="preserve">    </w:t>
      <w:tab/>
      <w:tab/>
      <w:tab/>
      <w:tab/>
    </w:r>
    <w:r>
      <w:rPr>
        <w:rStyle w:val="PageNumber"/>
        <w:i/>
      </w:rPr>
      <w:t xml:space="preserve">                        8 Jun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white" stroked="t" o:allowincell="f" style="position:absolute;margin-left:108pt;margin-top:62.8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010</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18.05pt;margin-top:8.6pt;width:36.95pt;height:39.95pt;mso-wrap-style:none;v-text-anchor:middle" type="_x0000_t136">
          <v:path textpathok="t"/>
          <v:textpath on="t" fitshape="t" string="12" style="font-family:&quot;Arial Black&quot;;font-size:28pt"/>
          <v:fill o:detectmouseclick="t" type="solid" color2="black"/>
          <v:stroke color="black" weight="9360" joinstyle="miter" endcap="flat"/>
          <w10:wrap type="none"/>
        </v:shape>
      </w:pict>
    </w:r>
  </w:p>
  <w:p>
    <w:pPr>
      <w:pStyle w:val="Header"/>
      <w:rPr/>
    </w:pPr>
    <w:r>
      <w:rPr/>
    </w:r>
  </w:p>
  <w:p>
    <w:pPr>
      <w:pStyle w:val="Header"/>
      <w:rPr/>
    </w:pPr>
    <w:r>
      <w:rPr/>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13.2pt;height:17.95pt;mso-wrap-style:none;v-text-anchor:middle" type="_x0000_t136">
          <v:path textpathok="t"/>
          <v:textpath on="t" fitshape="t" string="8 June 2009" style="font-family:&quot;Eras Light ITC&quot;;font-size:10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onn Update No. 12</w:t>
    </w:r>
    <w:r>
      <w:rPr>
        <w:rStyle w:val="PageNumber"/>
      </w:rPr>
      <w:tab/>
      <w:t xml:space="preserve">    </w:t>
      <w:tab/>
      <w:tab/>
      <w:tab/>
      <w:tab/>
    </w:r>
    <w:r>
      <w:rPr>
        <w:rStyle w:val="PageNumber"/>
        <w:i/>
      </w:rPr>
      <w:t xml:space="preserve">                        8 June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white" stroked="t" o:allowincell="f" style="position:absolute;margin-left:108pt;margin-top:62.8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010</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18.05pt;margin-top:8.6pt;width:36.95pt;height:39.95pt;mso-wrap-style:none;v-text-anchor:middle" type="_x0000_t136">
          <v:path textpathok="t"/>
          <v:textpath on="t" fitshape="t" string="12" style="font-family:&quot;Arial Black&quot;;font-size:28pt"/>
          <v:fill o:detectmouseclick="t" type="solid" color2="black"/>
          <v:stroke color="black" weight="9360" joinstyle="miter" endcap="flat"/>
          <w10:wrap type="none"/>
        </v:shape>
      </w:pict>
    </w:r>
  </w:p>
  <w:p>
    <w:pPr>
      <w:pStyle w:val="Header"/>
      <w:rPr/>
    </w:pPr>
    <w:r>
      <w:rPr/>
    </w:r>
  </w:p>
  <w:p>
    <w:pPr>
      <w:pStyle w:val="Header"/>
      <w:rPr/>
    </w:pPr>
    <w:r>
      <w:rPr/>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13.2pt;height:17.95pt;mso-wrap-style:none;v-text-anchor:middle" type="_x0000_t136">
          <v:path textpathok="t"/>
          <v:textpath on="t" fitshape="t" string="8 June 2009" style="font-family:&quot;Eras Light ITC&quot;;font-size:10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BodyA">
    <w:name w:val="Body A"/>
    <w:qFormat/>
    <w:pPr>
      <w:widowControl/>
      <w:bidi w:val="0"/>
      <w:spacing w:lineRule="atLeast" w:line="100"/>
    </w:pPr>
    <w:rPr>
      <w:rFonts w:ascii="Helvetica" w:hAnsi="Helvetica" w:eastAsia="ヒラギノ角ゴ Pro W3" w:cs="Helvetica"/>
      <w:color w:val="000000"/>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10:00Z</dcterms:created>
  <dc:creator>Li Lin Lim</dc:creator>
  <dc:description/>
  <cp:keywords/>
  <dc:language>en-US</dc:language>
  <cp:lastModifiedBy>IGC</cp:lastModifiedBy>
  <cp:lastPrinted>2009-06-08T09:07:00Z</cp:lastPrinted>
  <dcterms:modified xsi:type="dcterms:W3CDTF">2009-06-09T02:07:00Z</dcterms:modified>
  <cp:revision>4</cp:revision>
  <dc:subject/>
  <dc:title>Developing countries call for historical responsibility as basis for Copenhagen Outcome</dc:title>
</cp:coreProperties>
</file>