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4 June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36"/>
          <w:szCs w:val="36"/>
        </w:rPr>
      </w:pPr>
      <w:r>
        <w:rPr>
          <w:rFonts w:cs="Garamond" w:ascii="Garamond" w:hAnsi="Garamond"/>
          <w:b/>
          <w:bCs/>
          <w:sz w:val="36"/>
          <w:szCs w:val="36"/>
        </w:rPr>
        <w:t>Proposals outside remit of Convention must be rejected –</w:t>
      </w:r>
    </w:p>
    <w:p>
      <w:pPr>
        <w:pStyle w:val="Normal"/>
        <w:jc w:val="center"/>
        <w:rPr>
          <w:rFonts w:ascii="Garamond" w:hAnsi="Garamond" w:cs="Garamond"/>
          <w:b/>
          <w:b/>
          <w:bCs/>
          <w:sz w:val="36"/>
          <w:szCs w:val="36"/>
        </w:rPr>
      </w:pPr>
      <w:r>
        <w:rPr>
          <w:rFonts w:eastAsia="Garamond" w:cs="Garamond" w:ascii="Garamond" w:hAnsi="Garamond"/>
          <w:b/>
          <w:bCs/>
          <w:sz w:val="36"/>
          <w:szCs w:val="36"/>
        </w:rPr>
        <w:t xml:space="preserve"> </w:t>
      </w:r>
      <w:r>
        <w:rPr>
          <w:rFonts w:cs="Garamond" w:ascii="Garamond" w:hAnsi="Garamond"/>
          <w:b/>
          <w:bCs/>
          <w:sz w:val="36"/>
          <w:szCs w:val="36"/>
        </w:rPr>
        <w:t>say Developing Countries</w:t>
      </w:r>
    </w:p>
    <w:p>
      <w:pPr>
        <w:pStyle w:val="Normal"/>
        <w:spacing w:before="40" w:after="0"/>
        <w:jc w:val="both"/>
        <w:rPr>
          <w:rFonts w:ascii="Garamond" w:hAnsi="Garamond" w:cs="Arial"/>
          <w:b/>
          <w:b/>
          <w:bCs/>
          <w:sz w:val="28"/>
          <w:szCs w:val="28"/>
        </w:rPr>
      </w:pPr>
      <w:r>
        <w:rPr>
          <w:rFonts w:cs="Arial" w:ascii="Garamond" w:hAnsi="Garamond"/>
          <w:b/>
          <w:bCs/>
          <w:sz w:val="28"/>
          <w:szCs w:val="28"/>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sz w:val="23"/>
          <w:szCs w:val="23"/>
        </w:rPr>
      </w:pPr>
      <w:r>
        <w:rPr>
          <w:rFonts w:cs="Garamond" w:ascii="Garamond" w:hAnsi="Garamond"/>
          <w:sz w:val="23"/>
          <w:szCs w:val="23"/>
        </w:rPr>
        <w:t xml:space="preserve">Bonn, 4 June (Meena Raman) - Developing countries called for the rejection of proposals in the negotiating text that are outside the remit of the United Nations Framework Convention on Climate Chang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G77 and China and a large number of developing countries who spoke at the informal plenary session of the Ad-hoc Working Group on Long-term Cooperative Action (AWGLCA), said that developed countries were introducing proposals that would change the balance of obligations between developed and developing countries under the Convention and were clearly contrary to the spirit and letter of the Convent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y said that attempts were made by developed country Parties to weaken their existing commitments by shifting the responsibilities for reducing emissions reductions and financing to developing countries. The Convention is being rewritten and this is not within the mandate of the Bali Action Plan (BAP), which is to enhance implementation of the Convention, they said. The AWGLCA had no authority to renegotiate the Convention, and hence, such proposals in the negotiating text must be rejected, they add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developed countries on the other hand, such as the United States, said that the agreed outcome should account for new world realities and that its proposal for an “Implementing Agreement” under the Convention should be capable of accommodating changes since 1990. The situation cannot be static and Parties cannot maintain the status quo, in the face of ever increasing emissions, said the U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Several developed countries called for greater coherence between the AWGLCA and the Ad-hoc Working Group on the Kyoto Protocol (AWGKP), which is discussing the scale of emissions reductions for developed countries in the further commitment periods of the Protocol beyond 2012.</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AWGLCA was meeting in an informal session to conduct the first reading of the negotiating text which began on 2 June and continued yesterday. Parties were asked by the Chair, Mr. Michael Zammit Cutajar to seek clarifications regarding proposals from Parties who made them, state objections, reservations and identify the gaps in the text. Parties were invited to make comments on the text as a whole, as a first step, and then to provide comments on blocks of the text, beginning with adaptation; mitigation; finance, technology and capacity building; and finally on the shared vis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w:t>
      </w:r>
      <w:r>
        <w:rPr>
          <w:rFonts w:cs="Garamond" w:ascii="Garamond" w:hAnsi="Garamond"/>
          <w:b/>
          <w:bCs/>
          <w:sz w:val="23"/>
          <w:szCs w:val="23"/>
        </w:rPr>
        <w:t xml:space="preserve">G77 and China </w:t>
      </w:r>
      <w:r>
        <w:rPr>
          <w:rFonts w:cs="Garamond" w:ascii="Garamond" w:hAnsi="Garamond"/>
          <w:sz w:val="23"/>
          <w:szCs w:val="23"/>
        </w:rPr>
        <w:t>asked the Chair to reconsider the order of the reading by beginning with adaptation, to be followed by finance, technology and capacity building, with mitigation and shared vision after that. The Chair asked other Parties to consider the request which will be decided on after discussions on adaptat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Philippines,</w:t>
      </w:r>
      <w:r>
        <w:rPr>
          <w:rFonts w:cs="Garamond" w:ascii="Garamond" w:hAnsi="Garamond"/>
          <w:sz w:val="23"/>
          <w:szCs w:val="23"/>
        </w:rPr>
        <w:t xml:space="preserve"> on behalf of the  </w:t>
      </w:r>
      <w:r>
        <w:rPr>
          <w:rFonts w:cs="Garamond" w:ascii="Garamond" w:hAnsi="Garamond"/>
          <w:b/>
          <w:bCs/>
          <w:sz w:val="23"/>
          <w:szCs w:val="23"/>
        </w:rPr>
        <w:t xml:space="preserve">G77 and China </w:t>
      </w:r>
      <w:r>
        <w:rPr>
          <w:rFonts w:cs="Garamond" w:ascii="Garamond" w:hAnsi="Garamond"/>
          <w:sz w:val="23"/>
          <w:szCs w:val="23"/>
        </w:rPr>
        <w:t xml:space="preserve">said that the concerns of the Group have not received enough reflection. Parties are undertaking the full, effective and sustained implementation of the Convention under the Bali Action Plan. Anything out of the mandate of the Convention has no place in the negotiating text. In making interventions on each of the building blocks of the BAP (viz. adaptation, mitigation, finance and technology), the Group will specify which parts of the text are enhancing the implementation of the Convention. The Group is not going to engage in anything which does not deal with the implementation of the Convention. The language used in the text must be consistent with that in the Convention. There should be no blurring of categories of countries by for instance, references to “poor developing countries”. If this does not refer to LDCs, it is not clear what the category mean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Barbados</w:t>
      </w:r>
      <w:r>
        <w:rPr>
          <w:rFonts w:cs="Garamond" w:ascii="Garamond" w:hAnsi="Garamond"/>
          <w:sz w:val="23"/>
          <w:szCs w:val="23"/>
        </w:rPr>
        <w:t xml:space="preserve"> for the </w:t>
      </w:r>
      <w:r>
        <w:rPr>
          <w:rFonts w:cs="Garamond" w:ascii="Garamond" w:hAnsi="Garamond"/>
          <w:b/>
          <w:bCs/>
          <w:sz w:val="23"/>
          <w:szCs w:val="23"/>
        </w:rPr>
        <w:t xml:space="preserve">Alliance of Small Island States </w:t>
      </w:r>
      <w:r>
        <w:rPr>
          <w:rFonts w:cs="Garamond" w:ascii="Garamond" w:hAnsi="Garamond"/>
          <w:sz w:val="23"/>
          <w:szCs w:val="23"/>
        </w:rPr>
        <w:t xml:space="preserve">said that the text provided a useful basis and a starting point. The structure of the text must continue to ensure a clear link between actions on adaptation and mitigation and the means of implementation. There is a weak link in relation to adaptation and finance. The needs of the most vulnerable must be recognised and prioritised. On references to vulnerable countries, it noted that there is no reference to Small Island Stat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South Africa </w:t>
      </w:r>
      <w:r>
        <w:rPr>
          <w:rFonts w:cs="Garamond" w:ascii="Garamond" w:hAnsi="Garamond"/>
          <w:sz w:val="23"/>
          <w:szCs w:val="23"/>
        </w:rPr>
        <w:t xml:space="preserve">for the </w:t>
      </w:r>
      <w:r>
        <w:rPr>
          <w:rFonts w:cs="Garamond" w:ascii="Garamond" w:hAnsi="Garamond"/>
          <w:b/>
          <w:bCs/>
          <w:sz w:val="23"/>
          <w:szCs w:val="23"/>
        </w:rPr>
        <w:t xml:space="preserve">Africa Group </w:t>
      </w:r>
      <w:r>
        <w:rPr>
          <w:rFonts w:cs="Garamond" w:ascii="Garamond" w:hAnsi="Garamond"/>
          <w:sz w:val="23"/>
          <w:szCs w:val="23"/>
        </w:rPr>
        <w:t xml:space="preserve"> said that the proposals and language in the text must be consistent with the Convention and the BAP. This requires focus on implementation of adaptation actions, and not on planning for adaptation. Finance, technology and capacity building need equal treatment. All parts of the means of implementation should be treated in an integrated manner. On mitigation, the firewall between commitments of developed countries and actions by developing countries must be maintained. This is fundamental to the final agreed outcome. On compliance, there is only one proposal. Compliance applies to the entire means of implementation and not just in relation to finance. There are limited proposals on capacity building and more work is needed in this regard.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India</w:t>
      </w:r>
      <w:r>
        <w:rPr>
          <w:rFonts w:cs="Garamond" w:ascii="Garamond" w:hAnsi="Garamond"/>
          <w:sz w:val="23"/>
          <w:szCs w:val="23"/>
        </w:rPr>
        <w:t xml:space="preserve"> reiterated that the text included proposals that are repugnant to the Convention. The AWGLCA had no authority to entertain them. The BAP is about implementation of the Convention and not to rewrite it. These proposals aim at reducing developed countries’ commitments on finance and technology by denying developing countries compensation to the extent of the payment of the full incremental costs or by excluding a large number of countries from compensation. An attempt is made to shift responsibilities to poorer countries and to convert contractual mitigation actions into unconditional legally binding mitigation commitments. This violates Articles 4.3 and 4.7 of the Convention and are unacceptable. Some proposals on adaptation seek to water down commitments of developed countries in respect of financial resources and technology transfer. The text on adaptation fails to identify who is supposed to take action, i.e the international community or or developed or developing country. It blurs the distinction between Annex 1 and non-Annex 1 countries. </w:t>
      </w:r>
    </w:p>
    <w:p>
      <w:pPr>
        <w:pStyle w:val="Normal"/>
        <w:jc w:val="both"/>
        <w:rPr/>
      </w:pPr>
      <w:r>
        <w:rPr>
          <w:rFonts w:cs="Garamond" w:ascii="Garamond" w:hAnsi="Garamond"/>
          <w:b/>
          <w:bCs/>
          <w:sz w:val="23"/>
          <w:szCs w:val="23"/>
        </w:rPr>
        <w:t xml:space="preserve">Saudi Arabia </w:t>
      </w:r>
      <w:r>
        <w:rPr>
          <w:rFonts w:cs="Garamond" w:ascii="Garamond" w:hAnsi="Garamond"/>
          <w:sz w:val="23"/>
          <w:szCs w:val="23"/>
        </w:rPr>
        <w:t xml:space="preserve">said that if Parties want an agreement in Copenhagen (at the next meeting of the Conference of Parties), proposals need to be within the BAP and the Convention. They cannot be a new classification of countries in relation to commitments. Some Parties are starting to renegotiate the Convention not only in relation to commitments on emission reductions but also on financing. Developed countries are trying to reduce and not enhance implementation of their commitments by transferring commitments to developing countries by asking developing countries to contribute to the financing.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Brazil </w:t>
      </w:r>
      <w:r>
        <w:rPr>
          <w:rFonts w:cs="Garamond" w:ascii="Garamond" w:hAnsi="Garamond"/>
          <w:sz w:val="23"/>
          <w:szCs w:val="23"/>
        </w:rPr>
        <w:t>said that it had identified several proposals in text that are contrary to the BAP and which are not in accordance with the spirit and text of the Convention. These proposals should not derail the work of Parties, making success in Copenhagen impossible. Brazil will not entertain attempts by some Parties to introduce issues that are extraneous to the mandate of the AWGLCA.</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Pakistan </w:t>
      </w:r>
      <w:r>
        <w:rPr>
          <w:rFonts w:cs="Garamond" w:ascii="Garamond" w:hAnsi="Garamond"/>
          <w:sz w:val="23"/>
          <w:szCs w:val="23"/>
        </w:rPr>
        <w:t xml:space="preserve">said that the focus should be on enhancing implementation of the Convention. Proposals that are not consistent with the Convention should be set aside. It said that on the concept of the registry for national appropriate mitigation actions (NAMAs) of developing countries, Pakistan had reservations and required substantial clarity. There is a proposal by the G77 and China for a financial mechanism under the Convention and that the idea of the registry appears is better placed under the financial mechanism. More clarity was also needed on what is 'climate resilient development' as such a concept is not in the Convention. There is a need for a glossary of terms. There was a need to maintain the integrity of the climate architecture within the Convention and the Kyoto Protocol.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Algeria </w:t>
      </w:r>
      <w:r>
        <w:rPr>
          <w:rFonts w:cs="Garamond" w:ascii="Garamond" w:hAnsi="Garamond"/>
          <w:sz w:val="23"/>
          <w:szCs w:val="23"/>
        </w:rPr>
        <w:t xml:space="preserve">said that it had concerns with text regarding concepts and ideas that are not consistent with the Convention. This could result in a significant watering down and shifting of burdens to developing countries. There are efforts to create new categories of countries and Algeria does not support the modification of the balance of obligations under the Convention. It said that much of its proposals have been left out of the text. There are inter-relationships between the global goal for emission reductions, the mitigation commitments of Annex 1 Parties and the enabling of support for nationally appropriate mitigation actions (NAMAs) by non-Annex 1 Parties. If the support for NAMAs is insufficient, the mitigation actions of Annex 1 Parties must be increased to reach the global goal on emission reductions. </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b/>
          <w:bCs/>
          <w:sz w:val="23"/>
          <w:szCs w:val="23"/>
        </w:rPr>
        <w:t xml:space="preserve">China </w:t>
      </w:r>
      <w:r>
        <w:rPr>
          <w:rFonts w:cs="Garamond" w:ascii="Garamond" w:hAnsi="Garamond"/>
          <w:sz w:val="23"/>
          <w:szCs w:val="23"/>
        </w:rPr>
        <w:t>said that the basis of the work of the AWGLCA was the BAP and the Convention. Anything that goes against the BAP or the Convention is simply not acceptable. It was regrettable that a good deal of the negotiating text is inconsistent with the spirit and provisions of the Convention and the BAP. The division of countries into new categories is inconsistent and unacceptable. Asking developing countries to participate in providing finance is unacceptable. China also stressed the need for financing and technology transfer to be in separate chapters as in the BAP.</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Singapore </w:t>
      </w:r>
      <w:r>
        <w:rPr>
          <w:rFonts w:cs="Garamond" w:ascii="Garamond" w:hAnsi="Garamond"/>
          <w:sz w:val="23"/>
          <w:szCs w:val="23"/>
        </w:rPr>
        <w:t xml:space="preserve">said that there were references in the text that reflected ambiguities, as in the case of the term “poor developing countries”. The text should keep to terms such as Annex 1 and non-Annex 1 Part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Bolivia </w:t>
      </w:r>
      <w:r>
        <w:rPr>
          <w:rFonts w:cs="Garamond" w:ascii="Garamond" w:hAnsi="Garamond"/>
          <w:sz w:val="23"/>
          <w:szCs w:val="23"/>
        </w:rPr>
        <w:t xml:space="preserve">said that parts of the text that are not consistent with the BAP and the Convention must be differentiated. Topics which are not consistent with them are difficult to negotiate. The selective inclusion of some proposals over others reflects a lack of balance that jeopardises developing countries. These imbalances have to be corrected.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Venezuela</w:t>
      </w:r>
      <w:r>
        <w:rPr>
          <w:rFonts w:cs="Garamond" w:ascii="Garamond" w:hAnsi="Garamond"/>
          <w:sz w:val="23"/>
          <w:szCs w:val="23"/>
        </w:rPr>
        <w:t xml:space="preserve"> said that it cannot work on ideas that are inconsistent with the Convention and the BAP. There appears to be a trend to transfer responsibilities to developing countr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United States</w:t>
      </w:r>
      <w:r>
        <w:rPr>
          <w:rFonts w:cs="Garamond" w:ascii="Garamond" w:hAnsi="Garamond"/>
          <w:sz w:val="23"/>
          <w:szCs w:val="23"/>
        </w:rPr>
        <w:t xml:space="preserve"> said that its submission for an “Implementing Agreement” takes the form of a legally binding agreement to elaborate the Convention and give effect to the BAP, including in promoting robust nationally appropriate actions. The Convention serves as the basis for its proposals. The US has explicitly sought to link all its proposals to the provisions of the Convention.  It follows the structure of the Convention where common commitments apply to all, while </w:t>
      </w:r>
      <w:r>
        <w:rPr>
          <w:rFonts w:cs="Garamond" w:ascii="Garamond" w:hAnsi="Garamond"/>
          <w:sz w:val="23"/>
          <w:szCs w:val="23"/>
          <w:lang w:val="en-GB"/>
        </w:rPr>
        <w:t>recognising</w:t>
      </w:r>
      <w:r>
        <w:rPr>
          <w:rFonts w:cs="Garamond" w:ascii="Garamond" w:hAnsi="Garamond"/>
          <w:sz w:val="23"/>
          <w:szCs w:val="23"/>
        </w:rPr>
        <w:t xml:space="preserve"> national circumstances, capabilities and responsibilities. The BAP is key. It does not dictate the structure of any agreement nor does it supersede it. The outcome of the BAP must be in the long-term horizon of 2050.  The US text includes the concept of low emissions strategies for all. The agreement should be capable of accommodating changes since 1990. The situation cannot be  static and Parties cannot maintain the status quo, in the face of ever increasing emissions. It should account for new world realit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Australia </w:t>
      </w:r>
      <w:r>
        <w:rPr>
          <w:rFonts w:cs="Garamond" w:ascii="Garamond" w:hAnsi="Garamond"/>
          <w:sz w:val="23"/>
          <w:szCs w:val="23"/>
        </w:rPr>
        <w:t>said that its proposal for a new legal architecture draws on the proposals of other Parties. It proposes national schedules in a single and flexible post-2012 package. The structure is to house the obligations of all Parties, in a schedule in an annex, taking into account their differing national circumstances. It would like to see the provision of annexes in the negotiating text to accommodate such idea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Japan </w:t>
      </w:r>
      <w:r>
        <w:rPr>
          <w:rFonts w:cs="Garamond" w:ascii="Garamond" w:hAnsi="Garamond"/>
          <w:sz w:val="23"/>
          <w:szCs w:val="23"/>
        </w:rPr>
        <w:t xml:space="preserve">said that the negotiating text was a good starting point. It stressed that important issues which are under discussion in the AWGKP have not been addressed fully in the negotiating text. There was a need for close coordination, coherence and good synchronisation between the two process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Cs/>
          <w:sz w:val="23"/>
          <w:szCs w:val="23"/>
        </w:rPr>
        <w:t xml:space="preserve">The </w:t>
      </w:r>
      <w:r>
        <w:rPr>
          <w:rFonts w:cs="Garamond" w:ascii="Garamond" w:hAnsi="Garamond"/>
          <w:b/>
          <w:bCs/>
          <w:sz w:val="23"/>
          <w:szCs w:val="23"/>
        </w:rPr>
        <w:t>European Union</w:t>
      </w:r>
      <w:r>
        <w:rPr>
          <w:rFonts w:cs="Garamond" w:ascii="Garamond" w:hAnsi="Garamond"/>
          <w:sz w:val="23"/>
          <w:szCs w:val="23"/>
        </w:rPr>
        <w:t xml:space="preserve"> agreed with Japan as regards the need for coherence and coordination with the AWGKP. It said that its concept of 'low-carbon development strategies' was not placed in the proper context and structure of the text.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Canada</w:t>
      </w:r>
      <w:r>
        <w:rPr>
          <w:rFonts w:cs="Garamond" w:ascii="Garamond" w:hAnsi="Garamond"/>
          <w:sz w:val="23"/>
          <w:szCs w:val="23"/>
        </w:rPr>
        <w:t xml:space="preserve"> said that on the question of commitments of Parties and the issue of differentiation, the BAP launched a comprehensive process for full, effective and sustained implementation of the Convention and long-term cooperative action. It is that goal that remains the best lens of the work of Parties. It was therefore important to clearly have a structure to address the common commitments of all Parties. Common commitments do not imply that one size fits all, consistent with the principle of common but differentiated responsibilities and hence, would expect national plans to be differentiated in timing and scope. On mitigation, all developed countries should undertake comparable economy-wide quantified emissions reductions. In the case of developing countries, with the exception of LDCs, NAMAs should lead to substantial deviation from business-as usual. </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rFonts w:ascii="Garamond" w:hAnsi="Garamond" w:cs="Garamond"/>
          <w:sz w:val="22"/>
          <w:szCs w:val="22"/>
        </w:rPr>
      </w:pPr>
      <w:r>
        <w:rPr>
          <w:rFonts w:cs="Garamond" w:ascii="Garamond" w:hAnsi="Garamond"/>
          <w:b/>
          <w:bCs/>
          <w:sz w:val="22"/>
          <w:szCs w:val="22"/>
        </w:rPr>
        <w:t xml:space="preserve">Russia </w:t>
      </w:r>
      <w:r>
        <w:rPr>
          <w:rFonts w:cs="Garamond" w:ascii="Garamond" w:hAnsi="Garamond"/>
          <w:sz w:val="22"/>
          <w:szCs w:val="22"/>
        </w:rPr>
        <w:t xml:space="preserve">said that the structure of the text is not completely balanced as it emphasizes the obligations of only one side. It also called for coherence between the AWGLCA and the AWGKP          .  </w:t>
      </w:r>
    </w:p>
    <w:p>
      <w:pPr>
        <w:sectPr>
          <w:headerReference w:type="default" r:id="rId8"/>
          <w:footerReference w:type="default" r:id="rId9"/>
          <w:type w:val="nextPage"/>
          <w:pgSz w:w="12240" w:h="15840"/>
          <w:pgMar w:left="964" w:right="964" w:gutter="0" w:header="720" w:top="1134" w:footer="720" w:bottom="851"/>
          <w:pgNumType w:fmt="decimal"/>
          <w:cols w:num="2" w:space="454" w:equalWidth="true" w:sep="false"/>
          <w:formProt w:val="false"/>
          <w:textDirection w:val="lrTb"/>
          <w:docGrid w:type="default" w:linePitch="360" w:charSpace="0"/>
        </w:sectPr>
      </w:pPr>
    </w:p>
    <w:p>
      <w:pPr>
        <w:pStyle w:val="Normal"/>
        <w:jc w:val="both"/>
        <w:rPr/>
      </w:pPr>
      <w:r>
        <w:rPr/>
      </w:r>
    </w:p>
    <w:sectPr>
      <w:headerReference w:type="default" r:id="rId10"/>
      <w:footerReference w:type="default" r:id="rId11"/>
      <w:type w:val="nextPage"/>
      <w:pgSz w:w="12240" w:h="15840"/>
      <w:pgMar w:left="1152" w:right="1152" w:gutter="0" w:header="72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6                                                                                                 4 June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
    <w:name w:val=" Car Car"/>
    <w:basedOn w:val="Policepardfaut"/>
    <w:qFormat/>
    <w:rPr>
      <w:rFonts w:eastAsia="Calibri"/>
      <w:color w:val="000000"/>
      <w:sz w:val="24"/>
      <w:szCs w:val="24"/>
      <w:lang w:val="en-US" w:bidi="en-U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jc w:val="both"/>
    </w:pPr>
    <w:rPr>
      <w:sz w:val="22"/>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pPr>
    <w:rPr>
      <w:rFonts w:eastAsia="SimSun;宋体"/>
      <w:lang w:eastAsia="zh-CN"/>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Footnote">
    <w:name w:val="Footnote Text"/>
    <w:basedOn w:val="Normal"/>
    <w:pPr>
      <w:spacing w:lineRule="auto" w:line="276" w:before="240" w:after="120"/>
      <w:jc w:val="both"/>
    </w:pPr>
    <w:rPr>
      <w:rFonts w:eastAsia="Calibri"/>
      <w:color w:val="00000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43:00Z</dcterms:created>
  <dc:creator>TWN</dc:creator>
  <dc:description/>
  <cp:keywords/>
  <dc:language>en-US</dc:language>
  <cp:lastModifiedBy>dom</cp:lastModifiedBy>
  <cp:lastPrinted>2009-05-26T10:09:00Z</cp:lastPrinted>
  <dcterms:modified xsi:type="dcterms:W3CDTF">2009-06-04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972695</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meena's article for SUNS</vt:lpwstr>
  </property>
  <property fmtid="{D5CDD505-2E9C-101B-9397-08002B2CF9AE}" pid="6" name="_ReviewingToolsShownOnce">
    <vt:lpwstr/>
  </property>
</Properties>
</file>