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2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spacing w:before="2" w:after="2"/>
        <w:jc w:val="center"/>
        <w:rPr>
          <w:rFonts w:ascii="Calibri" w:hAnsi="Calibri" w:cs="Calibri"/>
          <w:b/>
          <w:b/>
          <w:sz w:val="16"/>
          <w:szCs w:val="16"/>
        </w:rPr>
      </w:pPr>
      <w:r>
        <w:rPr>
          <w:rFonts w:cs="Calibri" w:ascii="Calibri" w:hAnsi="Calibri"/>
          <w:b/>
          <w:sz w:val="16"/>
          <w:szCs w:val="16"/>
        </w:rPr>
      </w:r>
    </w:p>
    <w:p>
      <w:pPr>
        <w:pStyle w:val="Normal"/>
        <w:jc w:val="center"/>
        <w:rPr/>
      </w:pPr>
      <w:r>
        <w:rPr>
          <w:rFonts w:cs="Garamond" w:ascii="Garamond" w:hAnsi="Garamond"/>
          <w:b/>
          <w:bCs/>
          <w:sz w:val="32"/>
          <w:szCs w:val="32"/>
        </w:rPr>
        <w:t>Need for more balance in negotiating text – say Developing Countries</w:t>
      </w:r>
    </w:p>
    <w:p>
      <w:pPr>
        <w:pStyle w:val="Normal"/>
        <w:spacing w:before="40" w:after="0"/>
        <w:jc w:val="both"/>
        <w:rPr>
          <w:rFonts w:ascii="Garamond" w:hAnsi="Garamond" w:cs="Arial"/>
          <w:b/>
          <w:b/>
          <w:bCs/>
          <w:sz w:val="32"/>
          <w:szCs w:val="32"/>
        </w:rPr>
      </w:pPr>
      <w:r>
        <w:rPr>
          <w:rFonts w:cs="Arial" w:ascii="Garamond" w:hAnsi="Garamond"/>
          <w:b/>
          <w:bCs/>
          <w:sz w:val="32"/>
          <w:szCs w:val="32"/>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rPr>
      </w:pPr>
      <w:r>
        <w:rPr>
          <w:rFonts w:cs="Garamond" w:ascii="Garamond" w:hAnsi="Garamond"/>
        </w:rPr>
        <w:t>Bonn, 2 June (Meena Raman) – Developing countries called for more balance in the negotiating text at the opening session of the Ad-hoc Working Group on Long-term Cooperative Action under the United Nations Framework Convention on Climate Change (UNFCCC) in Bon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WGLCA at its previous fourth session invited the Chair, Mr. Michael Zammit Cutajar of Malta, to prepare under his own responsibility, a negotiating text for the consideration of Parties at its current session in Bonn. (See TWN Bonn Update 2 for more detai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77 and China and the Africa Group called for more balance in the text, with a clear reflection of the proposals of the Group. Several developing countries such as India, Bolivia, Philippines and Pakistan also echoed this cal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Clear divergences among developing and developed country Parties also emerged on the expected outcome of the AWGLCA process. Some d</w:t>
      </w:r>
      <w:r>
        <w:rPr>
          <w:rFonts w:cs="Garamond" w:ascii="Garamond" w:hAnsi="Garamond"/>
          <w:shd w:fill="FFFFFF" w:val="clear"/>
        </w:rPr>
        <w:t>eveloped countries called for a new climate architecture, including proposals by Russia and Belarus for a replacement of the Kyoto Protocol.</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rFonts w:ascii="Garamond" w:hAnsi="Garamond" w:cs="Garamond"/>
        </w:rPr>
      </w:pPr>
      <w:r>
        <w:rPr>
          <w:rFonts w:cs="Garamond" w:ascii="Garamond" w:hAnsi="Garamond"/>
        </w:rPr>
        <w:t xml:space="preserve">Developing countries on the other hand stressed that the work of the AWGLCA and the negotiating text must be within the mandate of the Bali Action Plan (BAP), which is to enhance the implementation of the Convention and not to consider extraneous issues outside the BAP and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dia said that any proposal that is not in conformity with UNFCCC should be excluded from future versions of the negotiating text. Bolivia called for structural changes to the text to reflect more balance in the content as it was currently disadvantageous to developing countries, including by ensuring the conformity of the text with the Convention and the BA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veloped countries called for a merger of the two track processes currently undertaken in the AWGLCA and the Ad-hoc Working Group on the Kyoto Protocol (AWGKP). On the other hand, developing countries insisted on the maintenance of the firewall between these two processes, as one deals with the implementation of the BAP, while the other with the commitments of Annex 1 (developed country) Parties in reducing their scale of emissions under the Kyoto Protoco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mbassador Dr. Ibrahim Mirghani </w:t>
      </w:r>
      <w:r>
        <w:rPr>
          <w:rFonts w:cs="Garamond" w:ascii="Garamond" w:hAnsi="Garamond"/>
        </w:rPr>
        <w:t xml:space="preserve">of </w:t>
      </w:r>
      <w:r>
        <w:rPr>
          <w:rFonts w:cs="Garamond" w:ascii="Garamond" w:hAnsi="Garamond"/>
          <w:b/>
          <w:bCs/>
        </w:rPr>
        <w:t xml:space="preserve">Sudan </w:t>
      </w:r>
      <w:r>
        <w:rPr>
          <w:rFonts w:cs="Garamond" w:ascii="Garamond" w:hAnsi="Garamond"/>
        </w:rPr>
        <w:t xml:space="preserve">speaking for the </w:t>
      </w:r>
      <w:r>
        <w:rPr>
          <w:rFonts w:cs="Garamond" w:ascii="Garamond" w:hAnsi="Garamond"/>
          <w:b/>
          <w:bCs/>
        </w:rPr>
        <w:t xml:space="preserve">G77 and China </w:t>
      </w:r>
      <w:r>
        <w:rPr>
          <w:rFonts w:cs="Garamond" w:ascii="Garamond" w:hAnsi="Garamond"/>
        </w:rPr>
        <w:t xml:space="preserve">said that the AWGLCA process must be and continue to be an open, Party driven, transparent and inclusive process and focusing only on enabling the full, effective  and sustained implementation of the Convention as mandated by the BAP. The Group finds, however, at this point, that the text should contain more balance and a clear reflection of the proposals of the Group. To this end, the Group will actively engage in discussions on the structure and substance of the text, to help Parties move forward towards an agreed outcome in Copenhagen.  The Group underlined the need for urgency and concrete action to address climate change and its adverse effects. This Convention has entered into force fifteen years ago. It is now about time for us to live up to all our common but differentiated commitments under this science-based, legally-binding agreement, the only one dealing with climate change, the defining challenge of our tim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lgeria </w:t>
      </w:r>
      <w:r>
        <w:rPr>
          <w:rFonts w:cs="Garamond" w:ascii="Garamond" w:hAnsi="Garamond"/>
        </w:rPr>
        <w:t>for</w:t>
      </w:r>
      <w:r>
        <w:rPr>
          <w:rFonts w:cs="Garamond" w:ascii="Garamond" w:hAnsi="Garamond"/>
          <w:b/>
          <w:bCs/>
        </w:rPr>
        <w:t xml:space="preserve"> </w:t>
      </w:r>
      <w:r>
        <w:rPr>
          <w:rFonts w:cs="Garamond" w:ascii="Garamond" w:hAnsi="Garamond"/>
        </w:rPr>
        <w:t xml:space="preserve">the </w:t>
      </w:r>
      <w:r>
        <w:rPr>
          <w:rFonts w:cs="Garamond" w:ascii="Garamond" w:hAnsi="Garamond"/>
          <w:b/>
          <w:bCs/>
        </w:rPr>
        <w:t xml:space="preserve">Africa Group </w:t>
      </w:r>
      <w:r>
        <w:rPr>
          <w:rFonts w:cs="Garamond" w:ascii="Garamond" w:hAnsi="Garamond"/>
        </w:rPr>
        <w:t xml:space="preserve">said that the BAP is about the full, effective and sustained implementation of the Convention. The Group took note of the negotiating text and voiced concerns that it should reflect the views and concerns of all Parties in an equitable manner. It should address the mitigation commitments of developed countries and actions by developing countries in a balanced manner. A firewall must be maintained between developed country commitments on mitigation and developing country actions. Developing country actions must be enabled by technology transfer, finance and capacity build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Lesotho</w:t>
      </w:r>
      <w:r>
        <w:rPr>
          <w:rFonts w:cs="Garamond" w:ascii="Garamond" w:hAnsi="Garamond"/>
        </w:rPr>
        <w:t xml:space="preserve"> speaking for the </w:t>
      </w:r>
      <w:r>
        <w:rPr>
          <w:rFonts w:cs="Garamond" w:ascii="Garamond" w:hAnsi="Garamond"/>
          <w:b/>
          <w:bCs/>
        </w:rPr>
        <w:t xml:space="preserve">LDCs </w:t>
      </w:r>
      <w:r>
        <w:rPr>
          <w:rFonts w:cs="Garamond" w:ascii="Garamond" w:hAnsi="Garamond"/>
        </w:rPr>
        <w:t xml:space="preserve">stressed the need to reach an agreed outcome. It said that the negotiating text serves as a starting point and does not prejudge the outcome. It reiterated the need for the full and effective implementation of developed country Parties' commitments and the consideration of the needs of LDCs in terms of technology, finance and capacity building. The implementation of adaptation actions is long overdue, especially in relation to vulnerable communities. The adverse effects of climate change undermine the right of survival of LDC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Grenada </w:t>
      </w:r>
      <w:r>
        <w:rPr>
          <w:rFonts w:cs="Garamond" w:ascii="Garamond" w:hAnsi="Garamond"/>
        </w:rPr>
        <w:t>for</w:t>
      </w:r>
      <w:r>
        <w:rPr>
          <w:rFonts w:cs="Garamond" w:ascii="Garamond" w:hAnsi="Garamond"/>
          <w:b/>
          <w:bCs/>
        </w:rPr>
        <w:t xml:space="preserve"> </w:t>
      </w:r>
      <w:r>
        <w:rPr>
          <w:rFonts w:cs="Garamond" w:ascii="Garamond" w:hAnsi="Garamond"/>
        </w:rPr>
        <w:t xml:space="preserve">the </w:t>
      </w:r>
      <w:r>
        <w:rPr>
          <w:rFonts w:cs="Garamond" w:ascii="Garamond" w:hAnsi="Garamond"/>
          <w:b/>
          <w:bCs/>
        </w:rPr>
        <w:t xml:space="preserve">Alliance of Small Island States </w:t>
      </w:r>
      <w:r>
        <w:rPr>
          <w:rFonts w:cs="Garamond" w:ascii="Garamond" w:hAnsi="Garamond"/>
        </w:rPr>
        <w:t>expressed appreciation for the negotiating text. It said that it was a useful starting point in the process for an ambitious outcome. Inaction or insufficient action in relation to adaptation, mitigation, technology and finance would have dire consequences for small island states. The level of outcome would determine the future survival of small-island nations. It expressed concern over some Parties downplaying the science in relation to climate change in view of political expediency. There is a need for an agreement that is fair to guarantee the survival of the small-island sta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India </w:t>
      </w:r>
      <w:r>
        <w:rPr>
          <w:rFonts w:cs="Garamond" w:ascii="Garamond" w:hAnsi="Garamond"/>
        </w:rPr>
        <w:t xml:space="preserve">said that the negotiating text is an initial step in the discussions. It was therefore extremely important that Parties approach it wisely and carefully.  Parties need to be conscious of the fact that they are mandated by the BAP to enhance implementation of the Convention. The negotiating text should meet the basic test. The AWGLCA has no mandate to entertain proposals that are in conflict with the Convention. Of course, every Party has the right to propose amendments to the Convention but such proposals can only be presented to the Conference of Parties (COP). The AWGLCA can consider these proposals if, and only if, the COP agrees to an amendment. Any proposal that is not in conformity with UNFCCC should therefore be excluded from future versions of the negotiating tex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rom this angle, India felt that the text needs a greater balance in some of the formulations. For example, in the chapter dealing with 'a shared vision', the global goal for emission reductions and</w:t>
      </w:r>
      <w:r>
        <w:rPr>
          <w:rFonts w:cs="Garamond" w:ascii="Garamond" w:hAnsi="Garamond"/>
          <w:lang w:val="en-GB"/>
        </w:rPr>
        <w:t xml:space="preserve"> stabilisation</w:t>
      </w:r>
      <w:r>
        <w:rPr>
          <w:rFonts w:cs="Garamond" w:ascii="Garamond" w:hAnsi="Garamond"/>
        </w:rPr>
        <w:t xml:space="preserve"> has been</w:t>
      </w:r>
      <w:r>
        <w:rPr>
          <w:rFonts w:cs="Garamond" w:ascii="Garamond" w:hAnsi="Garamond"/>
          <w:lang w:val="en-GB"/>
        </w:rPr>
        <w:t xml:space="preserve"> emphasised</w:t>
      </w:r>
      <w:r>
        <w:rPr>
          <w:rFonts w:cs="Garamond" w:ascii="Garamond" w:hAnsi="Garamond"/>
        </w:rPr>
        <w:t>. These need to bring into closer alignment with UNFCCC and BAP. The question of a global goal for emission reductions, for example, cannot logically be dealt with in isolation from enhanced actions on adaptation, mitigation, provision of financial resources and technology development and transfer. These issues should be addressed simultaneously, not sequentially.  The question of</w:t>
      </w:r>
      <w:r>
        <w:rPr>
          <w:rFonts w:cs="Garamond" w:ascii="Garamond" w:hAnsi="Garamond"/>
          <w:lang w:val="en-GB"/>
        </w:rPr>
        <w:t xml:space="preserve"> stabilisation</w:t>
      </w:r>
      <w:r>
        <w:rPr>
          <w:rFonts w:cs="Garamond" w:ascii="Garamond" w:hAnsi="Garamond"/>
        </w:rPr>
        <w:t xml:space="preserve"> (either of greenhouse gas concentrations or temperature rise) is inseparably linked to the question of an equitable allocation of the global atmospheric resource. Article 2 lays down the ultimate objective of the Convention itself and links</w:t>
      </w:r>
      <w:r>
        <w:rPr>
          <w:rFonts w:cs="Garamond" w:ascii="Garamond" w:hAnsi="Garamond"/>
          <w:lang w:val="en-GB"/>
        </w:rPr>
        <w:t xml:space="preserve"> stabilisation</w:t>
      </w:r>
      <w:r>
        <w:rPr>
          <w:rFonts w:cs="Garamond" w:ascii="Garamond" w:hAnsi="Garamond"/>
        </w:rPr>
        <w:t xml:space="preserve"> and enablement of “economic development to proceed in a sustainable manner”.  It is also proper that the issues that are critical to the enhancement of the Convention are given adequate importance. 'Technology development and transfer' and 'enhanced action on the provision of financial resources' are merged into a single section. These should ideally be covered in separate sections in order to convey their critical import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dia reminded the Chair of its advice at the last meeting of the AWGLCA in Bonn that it would add value to the work if the Chair could include in the negotiating text, particularly in each of the operative paragraphs, those Articles in the Convention whose implementation the paragraphs propose to enhance. Future versions of the negotiating text should therefore have this indication. This will facilitate checks of consistency with the Convention. (In response to this, the Chair said that it is for the Parties to do this in relation to their proposals, for otherwise, for he did not want to interpret what the Parties had intend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olivia </w:t>
      </w:r>
      <w:r>
        <w:rPr>
          <w:rFonts w:cs="Garamond" w:ascii="Garamond" w:hAnsi="Garamond"/>
        </w:rPr>
        <w:t xml:space="preserve">said that it had a series of concerns as regards the negotiating text. There was imbalance in the text that did not provide a fair basis for negotiations and is disadvantageous to the developing countries. Bolivia did not understand the selectivity of the text. An unjust selection would lead to an unjust balance. It therefore said that substantial changes are needed in the text. Among the changes are to make the text compatible with the BAP and the Convention. There is a need for changes in the text's structure, content and sequencing of the different elem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Philippines </w:t>
      </w:r>
      <w:r>
        <w:rPr>
          <w:rFonts w:cs="Garamond" w:ascii="Garamond" w:hAnsi="Garamond"/>
        </w:rPr>
        <w:t xml:space="preserve">also expressed concern over the lack of balance in the text. Proposals of the G77 and China are not adequately reflected and where they are reflected, the full context is not given. For instance, of the 12 pages on mitigation commitments or actions, 7½ pages were on the actions of developing countries. It also stressed that Parties should be concerned about enhancing the implementation of the Convention. There should have been a clear reflection of which item of the Convention and paragraph of the BAP are being enhanced. It also said that the order of the building blocks should not prejudge the outcome of the work of Par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China </w:t>
      </w:r>
      <w:r>
        <w:rPr>
          <w:rFonts w:cs="Garamond" w:ascii="Garamond" w:hAnsi="Garamond"/>
        </w:rPr>
        <w:t xml:space="preserve">said that the key to success in the negotiations is to maintain the double track process of the AWGLCA and the AWGKP. The BAP is about the implementation of the Convention and its' priorities are mitigation, adaptation, technology and finance. Discussions on the draft negotiating text should follow the mandate of the BAP and developed countries should have the political will to implement the BAP, through meeting their commitments with deep reductions in emissions and  to meet the demands to developing countries on finance and technology and to avoid unusual demand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audi Arabia </w:t>
      </w:r>
      <w:r>
        <w:rPr>
          <w:rFonts w:cs="Garamond" w:ascii="Garamond" w:hAnsi="Garamond"/>
        </w:rPr>
        <w:t xml:space="preserve">stressed the need for Parties commitment to the clauses of the Convention and the BAP is the cornerstone of any future necessary action. It said that it was concerned with proposals by some Parties which are beyond the mandate of the UNFCCC. It appears that those Parties who are making such proposals are not serious about reaching an agreement in Copenhagen. It was also opposed to proposals by developed country Parties to unify the two processes of the AWGLCA and the AWGKP. The two groups should continue to work separately. Saudi Arabia said that the Convention is about protecting the climate and is not about gaining an economic advantag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Pakistan </w:t>
      </w:r>
      <w:r>
        <w:rPr>
          <w:rFonts w:cs="Garamond" w:ascii="Garamond" w:hAnsi="Garamond"/>
        </w:rPr>
        <w:t xml:space="preserve">said that the text reflects the differences and variance of options of proposals by Parties. There was a need to find solutions to solve the differences. More balance is needed in the text as well as clarity of proposals. A clear vulnerability index is needed and there was a need to overcome the implementation deficit. There was a need for a wider long-term global goal, as well as a coherent finance and technology mechanism. More flexibility as regards intellectual property rights over climate technologies is also needed. There is a need to maintain the integrity of the current climate change architecture, which is the Convention and the BA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EU</w:t>
      </w:r>
      <w:r>
        <w:rPr>
          <w:rFonts w:cs="Garamond" w:ascii="Garamond" w:hAnsi="Garamond"/>
        </w:rPr>
        <w:t xml:space="preserve"> said that the negotiating text was a reasonable starting point, despite there being parts that need to be strengthened. There was a need to have interlinkages between the work of the AWGLCA and that of the AWGKP. </w:t>
      </w:r>
    </w:p>
    <w:p>
      <w:pPr>
        <w:pStyle w:val="Normal"/>
        <w:jc w:val="both"/>
        <w:rPr>
          <w:rFonts w:ascii="Garamond" w:hAnsi="Garamond" w:eastAsia="Garamond" w:cs="Garamond"/>
          <w:b/>
          <w:b/>
          <w:bCs/>
        </w:rPr>
      </w:pPr>
      <w:r>
        <w:rPr>
          <w:rFonts w:eastAsia="Garamond" w:cs="Garamond" w:ascii="Garamond" w:hAnsi="Garamond"/>
          <w:b/>
          <w:bCs/>
        </w:rPr>
        <w:t xml:space="preserve"> </w:t>
      </w:r>
    </w:p>
    <w:p>
      <w:pPr>
        <w:pStyle w:val="Normal"/>
        <w:jc w:val="both"/>
        <w:rPr/>
      </w:pPr>
      <w:r>
        <w:rPr>
          <w:rFonts w:cs="Garamond" w:ascii="Garamond" w:hAnsi="Garamond"/>
          <w:b/>
          <w:bCs/>
        </w:rPr>
        <w:t xml:space="preserve">Mexico </w:t>
      </w:r>
      <w:r>
        <w:rPr>
          <w:rFonts w:cs="Garamond" w:ascii="Garamond" w:hAnsi="Garamond"/>
        </w:rPr>
        <w:t xml:space="preserve">speaking for the </w:t>
      </w:r>
      <w:r>
        <w:rPr>
          <w:rFonts w:cs="Garamond" w:ascii="Garamond" w:hAnsi="Garamond"/>
          <w:b/>
          <w:bCs/>
        </w:rPr>
        <w:t xml:space="preserve">Environmental Integrity Group </w:t>
      </w:r>
      <w:r>
        <w:rPr>
          <w:rFonts w:cs="Garamond" w:ascii="Garamond" w:hAnsi="Garamond"/>
        </w:rPr>
        <w:t>welcomed the text. It said that it was a comprehensive and useful document and will help Parties move into the negotiating mode. It also</w:t>
      </w:r>
      <w:r>
        <w:rPr>
          <w:rFonts w:cs="Garamond" w:ascii="Garamond" w:hAnsi="Garamond"/>
          <w:lang w:val="en-GB"/>
        </w:rPr>
        <w:t xml:space="preserve"> favoured</w:t>
      </w:r>
      <w:r>
        <w:rPr>
          <w:rFonts w:cs="Garamond" w:ascii="Garamond" w:hAnsi="Garamond"/>
        </w:rPr>
        <w:t xml:space="preserve"> coordination between the AWGLCA and the AWGKP track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ustralia </w:t>
      </w:r>
      <w:r>
        <w:rPr>
          <w:rFonts w:cs="Garamond" w:ascii="Garamond" w:hAnsi="Garamond"/>
        </w:rPr>
        <w:t xml:space="preserve">speaking for the </w:t>
      </w:r>
      <w:r>
        <w:rPr>
          <w:rFonts w:cs="Garamond" w:ascii="Garamond" w:hAnsi="Garamond"/>
          <w:b/>
          <w:bCs/>
        </w:rPr>
        <w:t>Umbrella group</w:t>
      </w:r>
      <w:r>
        <w:rPr>
          <w:rFonts w:cs="Garamond" w:ascii="Garamond" w:hAnsi="Garamond"/>
        </w:rPr>
        <w:t xml:space="preserve"> said that the text provided a useful launching pad. It stressed the need for an effective and fair outcome that is single unified for developed and developing countries. It was of utmost importance for coherence between the AWGLCA and the AWGKP. There was a need for all countries to act in a unified manner, especially those with responsibility and capability considering their national circumstances. There was a need to avoid the closing of options that can provide flexibility as well as economic and environmental integr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Russia </w:t>
      </w:r>
      <w:r>
        <w:rPr>
          <w:rFonts w:cs="Garamond" w:ascii="Garamond" w:hAnsi="Garamond"/>
        </w:rPr>
        <w:t xml:space="preserve">said that from 2012, there was a need for a post-Kyoto framework. It recalled a proposal it made in 2005 for amendments to the Protocol that would allow all countries to undertake commitments for emission reductions. Unless major emitters take measures, post-Kyoto would not make sense. It was in favour of new agreements. It said that the concept of historical responsibility should not be interpreted as meaning commitments for only one single category of countries as 'developed countries'. There was a need for a comprehensive climate regime where there is comparability of efforts between developed and developing countries that have economic capacity to ac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elarus </w:t>
      </w:r>
      <w:r>
        <w:rPr>
          <w:rFonts w:cs="Garamond" w:ascii="Garamond" w:hAnsi="Garamond"/>
        </w:rPr>
        <w:t>said that there was agreement to replace the Kyoto Protocol. There is a need to unite the work of the AWGLCA and the AWGKP and to focus on basic issues and avoid duplic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US </w:t>
      </w:r>
      <w:r>
        <w:rPr>
          <w:rFonts w:cs="Garamond" w:ascii="Garamond" w:hAnsi="Garamond"/>
        </w:rPr>
        <w:t xml:space="preserve">said that it was making progress at the domestic policy level in reducing emissions. The first stage of passing domestic legislation has happened, based on a cap and trade system, which will reduce emissions from 17% by 2020 and 83% by 20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ir of the AWGLCA concluded that the discussions were rich and that the first reading of the negotiating text will take place on June 2. After the first reading, in the second phase of the work, specific elements of the BAP will be considered in detail in informal groups that will not be open to observers and the press. There will be no contact groups at this session as the informal plenary will fulfill the fun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ecretariat of the UNFCCC also informed Parties that Japan had submitted a proposed text for a protocol to be adopted at the COP in December in Copenhagen, and a note verbale had been sent to notify all Parties.</w:t>
      </w:r>
    </w:p>
    <w:p>
      <w:pPr>
        <w:pStyle w:val="Normal"/>
        <w:jc w:val="both"/>
        <w:rPr>
          <w:rFonts w:ascii="Garamond" w:hAnsi="Garamond" w:eastAsia="Garamond" w:cs="Garamond"/>
        </w:rPr>
      </w:pPr>
      <w:r>
        <w:rPr>
          <w:rFonts w:eastAsia="Garamond" w:cs="Garamond" w:ascii="Garamond" w:hAnsi="Garamond"/>
        </w:rPr>
        <w:t xml:space="preserve"> </w:t>
      </w:r>
    </w:p>
    <w:p>
      <w:pPr>
        <w:sectPr>
          <w:headerReference w:type="default" r:id="rId8"/>
          <w:footerReference w:type="default" r:id="rId9"/>
          <w:type w:val="nextPage"/>
          <w:pgSz w:w="12240" w:h="15840"/>
          <w:pgMar w:left="964" w:right="964" w:gutter="0" w:header="720" w:top="1151" w:footer="720" w:bottom="851"/>
          <w:pgNumType w:fmt="decimal"/>
          <w:cols w:num="2" w:space="566" w:equalWidth="true" w:sep="false"/>
          <w:formProt w:val="false"/>
          <w:textDirection w:val="lrTb"/>
          <w:docGrid w:type="default" w:linePitch="360" w:charSpace="0"/>
        </w:sectPr>
      </w:pPr>
    </w:p>
    <w:p>
      <w:pPr>
        <w:pStyle w:val="Normal"/>
        <w:jc w:val="both"/>
        <w:rPr/>
      </w:pPr>
      <w:r>
        <w:rPr/>
      </w:r>
    </w:p>
    <w:sectPr>
      <w:headerReference w:type="default" r:id="rId10"/>
      <w:footerReference w:type="default" r:id="rId11"/>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Demi">
    <w:charset w:val="00"/>
    <w:family w:val="swiss"/>
    <w:pitch w:val="variable"/>
  </w:font>
  <w:font w:name="Franklin Gothic Book">
    <w:charset w:val="00"/>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4                                                                                             2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6:00Z</dcterms:created>
  <dc:creator>TWN</dc:creator>
  <dc:description/>
  <cp:keywords/>
  <dc:language>en-US</dc:language>
  <cp:lastModifiedBy>yokeling chee</cp:lastModifiedBy>
  <cp:lastPrinted>2009-05-26T10:09:00Z</cp:lastPrinted>
  <dcterms:modified xsi:type="dcterms:W3CDTF">2009-06-0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7269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ena's article for SUNS</vt:lpwstr>
  </property>
  <property fmtid="{D5CDD505-2E9C-101B-9397-08002B2CF9AE}" pid="6" name="_ReviewingToolsShownOnce">
    <vt:lpwstr/>
  </property>
</Properties>
</file>