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t>Accounting for the accounta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Andrew Sim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You have a great brew of greed, and hubris, and excesses, and financial wishful thinking, and that adds up to a weakening of the auditing process. They've been infec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aul Volcker, Financial Post, February 16, 200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heart of the cris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big four global accountancy firm is never far away and always willing to please. Taking them at their word, and for a suitable fee, they will appoint a companies’ staff, rearrange its structure to get rid of staff. They’ll tell it how to take over other companies and how to dispose of businesses it no longer wants, devise a business strategy, give legal advice to help it through the courts, protect its intellectual property and guess the value of its intellectual capital. The typical firm will minimise a companies’ tax bill, plug it into the internet age, trouble shoot against changes in the political climate, and through ‘reputation assurance’ it will play the role of corporate spin doctor. It will deal with every aspect of corporate finance. Oh, and it will also audit the book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might think that since the crises of Andersen, Enron, WorldCom and others, and the pressure to separate auditing work from consultancy, this situation has changed. It has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fact so many services are provided proudly by the big four firms that the average corporate chief executive must wonder what is left for the rest of his or her staff to do, and whether it is even worth them turning up at the off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ultinational corporations, nearly all clients of the big four, have been heavily criticised in recent years for the unaccountable power, privilege and super-profits they enjoy in the global econom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Very little attention, however, has gone to the powers behind the throne. Finally they are being pushed slowly and tortuously into the public spotlight. Virtually every aspect of corporate operations are either directed, influenced or excused by the tiny number of very large ‘professional services’ firms – or what we used to call accountants. As The Economist pointed out before the recent vilification of Andersen, “The big five are, in effect, the back office of the global markets.” They have also been dubbed a, “private police force… hired, fired and paid for by company management,” the very people they are supposed to watch over. But in reality they are even more than that. Up until the Enron scandal the big five firms employed over half a million people and generated revenues of $65 bill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y embody the culture of managerialism that pervades business. They set the framework within which ‘front office’ decisions are made. A recently published academic survey of chartered accountants concluded that they, “in effect run corporate Britain.”  And, it’s fair to assume a similar influence in every rich country where they work.  Just a handful of firms, the remaining big four, now provide all the FTSE 100 companies with a huge range of professional services ranging from statutory audits, to ‘reputation assurance,’ tax advice, legal work, risk assessment and innumerable oth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1960s, with many countries emerging from colonialism, there was a wave of protest about the influence of multinational corporations. Big oil companies in particular, dubbed the seven sisters, were criticized for the unbalanced concessions they took from developing countr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ostly unseen behind the second wave of concern over the role of corporations is the rise and rise of professional service industries. The seven sisters were replaced by the five brothers, now reduced to four, of the accountancy profession. They are the voices whispering in the ear of economic globalisation, bold enough to claim credit for drafting the wording on financial services in the GATS. They have become nurse-maidens and spin doctors of corporate and finance led globalis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ir privileged access to information also makes them morally responsible when damaging information about a corporation that is in the public interest is withheld. The consequences of poor auditing or the failure to ring loud enough alarm bells when corporations behave improperly is not just a social and environmental issue. In the case of major bank failures it has brought global financial systems to the edge of collapse and ruined countless liv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ise to power of the four brothers has happened without any similar growth in their accountability. The charge sheet is long. Aiding tax avoidance highlights their role in the questionable future of government’s ability to raise tax to pay for public services. Then there is the further concentration of corporate power, corporate spin, the questions about bribery and corruption, allegations of money-laundering, influencing legislation, conflicts of business interests, disclosing information in the public interest, and the social and environmental performance of compan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rporate Prehistory and the Evolution of the Profes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understand the role of accountancy requires a basic grasp of the history of corporations. The corporation begins with the break away by the Tudors from the Papacy. Henry VIII needed revenue and he used his new nation state to give Royal trading rights to merchants in the City of London. In this way grew the Levant company, the Baltic Company and others. Later, under Elizabeth I, out-and-out pirates operating in the Caribbean followed. Adventurers like Hawkins were knighted to pillage the Spanish Armada, colonise overseas territories and bring back gold and plund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reformed piracy’ evolved into mercantilism. In the 17th century, the first political economists like William Petty developed national accounting systems to put the tracking of world trade on a more scientific basis. Their other concern was how to issue charters most efficiently to bring in maximum income for the crown. Sir Issac Newton developed his calculus to solve some of these Treasury problems. The earliest form of corporatism under mercantilism, therefore linked up big business and the nation state - much as it does still today. From Colombus and Hawkins in the sixteenth century up until Elizabeth II today, corporate law has a continuous historic evolu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riginally, the accountancy profession emerged to mediate the system of limited liability that lubricated the growth of the firm – in the case of insolvency, arbitrating among creditors, and between creditors and shareholders. All public companies enjoying the limited liability privilege had a legal obligation to publish annual accounts and have them audited. In this system, the auditors had considerable influence. In Britain and America, although the auditors had to provide a ‘full and fair view’ of the state of the business, what that meant was open to their judgement and interpretation. It still is, with the disastrous results we see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distinguishing feature of the profession now is its global domination by just a handful of firms. Already by the 1960s there were only eight major firms, reduced to six by the mid-1990s, and now to fou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ing by Their Own Ru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is a deep historical irony concerning what accountants do and how they actually organise their own affairs. While ensuring the financial transparency of audited firms, typically, as partnerships, the accountants did not have to publish their own accounts or profit margins. The counterbalance, and long viewed by the industry as an inconvenience, was that they were individually liable in lawsuits. Recent regulatory change in the UK has seen the industry manoeuvring to retain the secretive benefits of partnership whilst losing the uncomfortable liabilities. This has given birth to the limited liability partnership.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r. Susan Strange observed after several major financial disasters including the failures of both BCCI and Barings that  “the auditor’s size and reputation provided a cloak for financial dealing” that threatened the “whole international financial system”, as well as the many individuals who were personally ruined. Following the Enron scandal Professor of accountancy Prem Sikka issued a public challenge, “I ask accountants to name me one financial scandal which has been brought to public attention by auditors blowing the whistle. They never can because it has never happen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riting on the great financial crash of 1929 in the United States, J.K. Galbraith saw it as a symptom of a wider problem. He believed that the world of finance was incapable of expressing even the most basic and necessary self-criticism. “The sense of responsibility in the financial community for the community as a whole is not small,” he observed. “It is nearly ni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albraith also saw the problem with regulators. They were, he thought, vigorous in their youth, moving to complacency in middle age, until they became in old age either senile, or arms of the sector they are supposed to regul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every problem is also an opportunity. The sheer size of the big four distorts the market, the regulatory process and, ironically for accountants, creates power without accountability. Therefore, without even speaking, they are making the case for new global mechanisms to re-regulate both multinational companies and themselves, the nurse maidens who serve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example, in the light of the speed with which Anderson’s global empire has been carved up and assimilated by its rivals, the case for a global competition authority is made. It will now also be easier to address the almost comical detachment of audits and company reports from the reality.  With most of the value of the FTSE 350 companies being made up by intangibles, for which there is no standard or reliable measure, the orthodox report and audit is virtually irreleva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wo fundamental questions need asking. Who are companies’ reports produced for, and what are they supposed to do?  Corporate failure ruins communities as well as destroying people’s savings and upsetting shareholders. Making information available on companies’ environmental  performance and exposure to a range of new risks such as climate change, is now equally important to investors, regulators and wider socie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mpany report, accounts and the auditing profession itself now need redesigning to break the singular focus on fantasy profits, and to bring the corporate sector back into the real world. And, the next time a multinational makes you mad, save your anger for the real powers behind the throne, the accounta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rew Simms is policy director of the New Economics Foundation and author of The Five Brothers: the rise and nemesis of the big bean counters. Read the report at www.neweconomic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02:00Z</dcterms:created>
  <dc:creator>TWN </dc:creator>
  <dc:description/>
  <dc:language>en-US</dc:language>
  <cp:lastModifiedBy>Third World Network </cp:lastModifiedBy>
  <dcterms:modified xsi:type="dcterms:W3CDTF">2002-10-24T13:02:00Z</dcterms:modified>
  <cp:revision>2</cp:revision>
  <dc:subject/>
  <dc:title>Accounting for the accountants</dc:title>
</cp:coreProperties>
</file>