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ay the climate deb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ust and effective outcome for Copenhagen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cs="Arial" w:ascii="Garamond" w:hAnsi="Garamond"/>
          <w:b/>
          <w:szCs w:val="20"/>
        </w:rPr>
        <w:t>Endorsed</w:t>
      </w:r>
      <w:r>
        <w:rPr>
          <w:rFonts w:cs="Arial" w:ascii="Garamond" w:hAnsi="Garamond"/>
          <w:b/>
          <w:szCs w:val="20"/>
          <w:lang w:val="fr-CH"/>
        </w:rPr>
        <w:t xml:space="preserve"> by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b/>
          <w:b/>
          <w:szCs w:val="20"/>
          <w:lang w:val="fr-CH"/>
        </w:rPr>
      </w:pPr>
      <w:r>
        <w:rPr>
          <w:rFonts w:cs="Arial" w:ascii="Garamond" w:hAnsi="Garamond"/>
          <w:b/>
          <w:szCs w:val="20"/>
          <w:lang w:val="fr-CH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11.11.11- Coalition of the Flemish North-South Movement, Belgium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5Cs Human Rights Group, Nairobi, Keny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cción Ecológica, Chil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ctionAid Internationa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frica Action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  <w:lang w:val="en-GB" w:eastAsia="en-US"/>
              </w:rPr>
              <w:t>Africa Contact - Denmark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 xml:space="preserve">Alianza de Pueblos del Sur Acreedores de Deuda Ecologica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Alianza por la Justicia Climática (Climate Justice Alliance), Chil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lliance for Global Justic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lliance of People's Movement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Almáciga Grupo de trabajo Intercultural, España, Colombia 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MAN - Indigenous Peoples Alliance of the Archipelago, Indone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merican Jewish World Service (AJWS)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nalysis, Dili, Timor-Lest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nti Debt Coalition (KAU), Indone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arbeitskreis tourismus &amp; entwicklung, Basel, Switzerland.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rid Lands Institut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sia Indigenous Peoples Pact (AIPP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sia Indigenous Women’s Network (AIWN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  <w:lang w:eastAsia="zh-CN"/>
              </w:rPr>
              <w:t>Asia Pacific Forum on Women, Law and Development (APWLD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</w:tcPr>
          <w:p>
            <w:pPr>
              <w:pStyle w:val="Normal"/>
              <w:rPr>
                <w:rFonts w:ascii="Garamond" w:hAnsi="Garamond" w:cs="Garamond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Association des non tribalistes et non racistes pour l'éducation et le bien-être (ANTRPEBE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</w:tcPr>
          <w:p>
            <w:pPr>
              <w:pStyle w:val="Normal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Asociacion Ecologica Vidas Verdes Lima Peru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ssociation for Taiwan Indigenous Peoples' Policies (ATIPP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ssociation  International  de la Jeunesse du Mali (OIJ/Mali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TTAC - Argentin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TTAC - Franc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ATTAC - Japa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Australian Fair Trade and Investment Network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Bali Collaboration on Climate Chang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BanglaPraxis, Bangladesh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Berne Declaration, Switzerland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Bharatiya Krishak Samaj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Boro People's Forum (BPF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CADPI (Centro Para La Autonomia Y Desarollo de los Pueblos Indigenas), Nicaragu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Campagna per la Riforma della Banca Mondiale (CRBM), Italy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PlainTex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adians for Action on Climate Change,Canad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PlainTex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CEE Bankwatch Network.,Czech Republic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enter for Human Rights and Development, Mongol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entre for Civil Society Environmental Justice Project, South Afric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entre for Society and Religion, Sri Lank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hile Sustentable, Chile</w:t>
            </w:r>
          </w:p>
        </w:tc>
      </w:tr>
      <w:tr>
        <w:trPr>
          <w:trHeight w:val="31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hristian Aid, UK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IRUM Culture Identity and Resources Use Management, Vietnam</w:t>
            </w:r>
          </w:p>
        </w:tc>
      </w:tr>
      <w:tr>
        <w:trPr>
          <w:trHeight w:val="31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ODE Consultancy on Development, Vietnam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ommunity Research and Development Centre (CREDC), Niger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onsumers Association of Penang, Malay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ordillera Peoples Alliance (CPA), Philippine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Core Centre for Organisation Research and Education, India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CREED Citizens' alliance in Reforms for Equitable and Efficient Development, Pakista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Defendamos la Ciudad, Chil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Defensores del Bosque Chileno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Development Fund, Norway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Down to Earth (DTE), Indone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agle Clan Arawaks of Barbados and Guyan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arthlife Africa, South Afric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cologistas en Acción, Spai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conomic Justice and Development Organization (EJAD), Pakista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Economic Justice Network (EJN) of the Fellowship of Christian Councils, South Africa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1"/>
              </w:rPr>
              <w:t>Economic Justice Network of FOCCISA, Southern Afric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nvironmental Investigation Agency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Garamond" w:ascii="Garamond" w:hAnsi="Garamond"/>
              </w:rPr>
              <w:t>Environmental Management for Livelihood Improvement - Ugand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nvironmental Rights Action, Niger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Equity and Justice Working Group Bangladesh (Equitybd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FASE - Solidarity and Education, Brazi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Federation of Indigenous and Tribal Peoples in Asia (FITPA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Fiscalía del Medio Ambiente (FIMA), Chil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FOCO Foro Ciudadano de Participación por la Justicia y los Derechos Humanos, Argentin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Focus on the Global South, Thailand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Friends of the Earth International (with 77 member groups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1"/>
                <w:lang w:val="es-BO"/>
              </w:rPr>
              <w:t>Fundación</w:t>
            </w:r>
            <w:r>
              <w:rPr>
                <w:rFonts w:cs="Arial" w:ascii="Garamond" w:hAnsi="Garamond"/>
                <w:szCs w:val="21"/>
              </w:rPr>
              <w:t xml:space="preserve"> Solon, Boliv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Global Exchange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Global Forest Coalitio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Global Youth Climate Movement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assroots Internationa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Holy Spirit Missionary Sisters JPIC, USA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BON Europ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BON Foundation, Philippine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ndian Confederation of Indigenous and Tribal Peoples North East Zone (ICITP-NEZ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ndian Social Action Forum (INSAF)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ndigenous Knowledge and Peoples (IKAP), Thailand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ndigenous Peoples Caucus of the Greater Caribbea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ndigenous Peoples Development Facilitators Forum (IPDFF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ndigenous Peoples' Forum of North East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ndonesian Society for Social Transformation (INSIST), Yogyakarta, Indone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nstitute for Essential Services Reform (IESR), Indone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itute for Nonviolent Economics, based in the USA, (Santa Fe, New Mexico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Instituto de Desarrollo Urbano Cenc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International Forum on Globalization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IWA (Indigenous World Association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fr-FR"/>
              </w:rPr>
            </w:pPr>
            <w:r>
              <w:rPr>
                <w:rFonts w:cs="Arial" w:ascii="Garamond" w:hAnsi="Garamond"/>
                <w:szCs w:val="21"/>
                <w:lang w:val="fr-FR"/>
              </w:rPr>
              <w:t>Jeunes Volontaires pour l'Environnement- International, Togo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Jubilee Debt Campaign, UK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Jubilee Montana Network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Jubilee South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Jubilee South Afric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Jubilee South-Asia/Pacific Movement on Debt and Development (JS APMDD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Jubilee USA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Jubileo Sur-America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Kediri Bersama Rakyat, Indone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Labour, Health and Human Rights Development Centre, Niger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La'o Hamutuk - Timor-Leste Institute for Development Monitoring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LDC Watch, Globa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Maleya Foundatio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Marcha mundial de las Mujeres, México- Zona Centro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Garamond" w:ascii="Garamond" w:hAnsi="Garamond"/>
              </w:rPr>
              <w:t>Marine Ecosystem,Natural resources and Environment Conservation network(MENEC), Keny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Maryknoll Office for Global Concerns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lang w:val="es-ES"/>
              </w:rPr>
            </w:pPr>
            <w:r>
              <w:rPr>
                <w:rFonts w:cs="Arial" w:ascii="Garamond" w:hAnsi="Garamond"/>
                <w:lang w:val="es-ES"/>
              </w:rPr>
              <w:t>(MOCICC) El Movimiento Ciudadano frente al Cambio Climático  - PERU 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Montagnard Foundation, Inc.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 xml:space="preserve">Movimento pelas Serras e Águas de Minas, Minas Gerais, Brasil  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Mujeres para el Dialogo, A.C.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aga Women's Union, Manipur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ational Alliance for Human rights and Social Justice (HR Alliance), Nepa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ational Fisheries Solidarity Movement Of Sri Lank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ational Forum of Forest People &amp; Forest Workers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ational Network of Indigenous Wome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EPAD, Centrafriqu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etherlands Centre for Indigenous People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ew Economics Foundation, UK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GO Forum on the ADB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icaragua Network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North East Alliance on Trade, Finance and Development, North East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Ocean Revolutio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Ole Siosiomaga Society Incorporated (OLSSI) in Samoa, the Pacific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Oxfam International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Garamond" w:ascii="Garamond" w:hAnsi="Garamond"/>
              </w:rPr>
              <w:t>Pacific Ecoinformatics and Computational Ecology Lab, Berkeley California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akistan Fisherfolk Forum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articipatory Research &amp; Action Network-PRAN, Bangladesh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PASUMAI THAAYAGAM (Green Motherland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ax Romana-IMCS Asia Pacific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hilippine Rural Reconstruction Movement (PRRM), Philippine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Practical Action UK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Q’eqchi Council of Beliz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Rapa Nui Parliament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REBRIP - Brazilian Network for the Integration of People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es-ES_tradnl"/>
              </w:rPr>
            </w:pPr>
            <w:r>
              <w:rPr>
                <w:rFonts w:cs="Arial" w:ascii="Garamond" w:hAnsi="Garamond"/>
                <w:szCs w:val="21"/>
                <w:lang w:val="es-ES_tradnl"/>
              </w:rPr>
              <w:t>Red Nacional Género y Economía   (REDGE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Red Wamani - (IMP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Resource Institute of Social Education-RISE, India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Garamond" w:ascii="Garamond" w:hAnsi="Garamond"/>
              </w:rPr>
              <w:t>Resources Research &amp; Communications, Goa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RNDD Niger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Rural Reconstruction Nepal  (RRN), Nepa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 xml:space="preserve">Rural Women's Liberation Movement, India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Rural Workers Movement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Sarstoon Temash Institute for Indigenous Management (SATIIM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  <w:lang w:val="en-GB" w:eastAsia="en-US"/>
              </w:rPr>
              <w:t>"Save Our Seeds"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Sawit Watch, Indone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  <w:lang w:val="fr-FR"/>
              </w:rPr>
            </w:pPr>
            <w:r>
              <w:rPr>
                <w:rFonts w:cs="Arial" w:ascii="Garamond" w:hAnsi="Garamond"/>
                <w:szCs w:val="21"/>
                <w:lang w:val="fr-FR"/>
              </w:rPr>
              <w:t>Shimin Gaikou Centre (SGC), Japa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huvam Enterprises, </w:t>
            </w:r>
            <w:r>
              <w:rPr>
                <w:rFonts w:cs="Times New Roman" w:ascii="Garamond" w:hAnsi="Garamond"/>
                <w:lang w:eastAsia="en-US"/>
              </w:rPr>
              <w:t>Shuvam Consultancies &amp; Services Pvt.Ltd.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Siembra, A.C.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Society for Rural Education and Development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Society for Threatened Peoples Internationa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1"/>
              </w:rPr>
            </w:pPr>
            <w:r>
              <w:rPr>
                <w:rFonts w:cs="Arial" w:ascii="Garamond" w:hAnsi="Garamond"/>
                <w:szCs w:val="21"/>
              </w:rPr>
              <w:t>Solidarity Workshop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SONIA, Italie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South Asia Alliance for Poverty Eradication (SAAPE), Nepa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 xml:space="preserve">South Durban Community Environmental Alliance, South Africa 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SPERI, Vietnam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Sustainable Development Institute (SDI), Liber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Sustainable Energy and Economy Network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amil Nadu Dalit Women's Movement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amil Nadu Women's Forum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ARA-Ping Pu, Taiwa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ter Barbara, Stockholm Swede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EBTEBBA - Indigenous Peoples’ International Centre for Policy Research &amp; Educatio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lang w:eastAsia="zh-CN"/>
              </w:rPr>
            </w:pPr>
            <w:r>
              <w:rPr>
                <w:rFonts w:cs="Garamond" w:ascii="Garamond" w:hAnsi="Garamond"/>
              </w:rPr>
              <w:t>Tewa Women United, NM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he European Network on Debt and Development (Eurodad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he Grassroots Policy Network (Columbia University School of International and Public Affairs), US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he Indigenous Environmental Network  (IEN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he Right to Food Network (RtFN), Nepal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he United Confederation of Taino People, Caribbean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Third World Network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cs="Garamond" w:ascii="Garamond" w:hAnsi="Garamond"/>
                <w:color w:val="000000"/>
              </w:rPr>
              <w:t>Tourism Investigation &amp; Monitoring Team (tim-team), Bangkok/Thailand.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Ulashi Sreejony Sangha (USS), Bangladesh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Watch Indonesia!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Women Environmental Conservation based in Uganda - Karamoja and other indigenous organizations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Workers Centre, New Delhi, Ind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World Development Movement (UK)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World March of Women, Keny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World Rainforest Movement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Yayasan Tananua, Flores, Indonesia</w:t>
            </w:r>
          </w:p>
        </w:tc>
      </w:tr>
      <w:tr>
        <w:trPr>
          <w:trHeight w:val="25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Garamond" w:hAnsi="Garamond"/>
                <w:szCs w:val="21"/>
                <w:lang w:eastAsia="zh-CN"/>
              </w:rPr>
              <w:t>Zero Corruption Coalition, Nigeri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szCs w:val="20"/>
          <w:lang w:val="fr-CH"/>
        </w:rPr>
      </w:pPr>
      <w:r>
        <w:rPr>
          <w:rFonts w:cs="Arial" w:ascii="Garamond" w:hAnsi="Garamond"/>
          <w:szCs w:val="20"/>
          <w:lang w:val="fr-C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szCs w:val="20"/>
          <w:lang w:val="en-GB"/>
        </w:rPr>
      </w:pPr>
      <w:r>
        <w:rPr>
          <w:rFonts w:cs="Arial" w:ascii="Garamond" w:hAnsi="Garamond"/>
          <w:szCs w:val="20"/>
          <w:lang w:val="en-GB"/>
        </w:rPr>
        <w:t>Total number of endorsements as of 7 December 2009: 254</w:t>
      </w:r>
    </w:p>
    <w:p>
      <w:pPr>
        <w:pStyle w:val="Normal"/>
        <w:rPr>
          <w:rFonts w:ascii="Garamond" w:hAnsi="Garamond" w:cs="Arial"/>
          <w:szCs w:val="20"/>
          <w:lang w:val="en-GB"/>
        </w:rPr>
      </w:pPr>
      <w:r>
        <w:rPr>
          <w:rFonts w:cs="Arial" w:ascii="Garamond" w:hAnsi="Garamond"/>
          <w:szCs w:val="20"/>
          <w:lang w:val="en-GB"/>
        </w:rPr>
      </w:r>
    </w:p>
    <w:sectPr>
      <w:footerReference w:type="default" r:id="rId2"/>
      <w:type w:val="nextPage"/>
      <w:pgSz w:w="11906" w:h="16838"/>
      <w:pgMar w:left="1644" w:right="1644" w:gutter="0" w:header="0" w:top="147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7:00Z</dcterms:created>
  <dc:creator>Yvonne Miller</dc:creator>
  <dc:description/>
  <cp:keywords/>
  <dc:language>en-US</dc:language>
  <cp:lastModifiedBy>Yvonne Miller</cp:lastModifiedBy>
  <dcterms:modified xsi:type="dcterms:W3CDTF">2009-12-08T15:37:00Z</dcterms:modified>
  <cp:revision>2</cp:revision>
  <dc:subject/>
  <dc:title>Endors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019640</vt:r8>
  </property>
  <property fmtid="{D5CDD505-2E9C-101B-9397-08002B2CF9AE}" pid="3" name="_AuthorEmail">
    <vt:lpwstr>ymiller@twngeneva.ch</vt:lpwstr>
  </property>
  <property fmtid="{D5CDD505-2E9C-101B-9397-08002B2CF9AE}" pid="4" name="_AuthorEmailDisplayName">
    <vt:lpwstr>Yvonne Miller</vt:lpwstr>
  </property>
  <property fmtid="{D5CDD505-2E9C-101B-9397-08002B2CF9AE}" pid="5" name="_EmailSubject">
    <vt:lpwstr>CDebt</vt:lpwstr>
  </property>
  <property fmtid="{D5CDD505-2E9C-101B-9397-08002B2CF9AE}" pid="6" name="_PreviousAdHocReviewCycleID">
    <vt:r8>25368639</vt:r8>
  </property>
</Properties>
</file>